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Swab Attenda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to work as a swab attendant dealing with racing animals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5 Apply knowledge of hors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WA301 Collect non-blood samples from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WA302 Collect non-blood samples from racing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WA303 Collect blood samples for racing animal drug testing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swab attendant dealing with racing animals for the greyhound, harness and/or thoroughbred racing codes. </w:t>
            </w:r>
          </w:p>
        </w:tc>
      </w:tr>
      <w:tr>
        <w:trPr>
          <w:trHeight w:val="9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Training Package meet the industry requirements for working as a swab attendant dealing with racing animals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85641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1 Racing Swab Attenda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f51623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7164AE-C6B8-4BB7-AEC0-8173F98BB0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C544DE5D-811D-4903-9418-531B74940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4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6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