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Nominations and Acceptances Clerk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to work as a racing nominations and acceptances clerk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3 Process race nominations and acceptance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racing nominations and acceptances clerk for the greyhound, harness or thoroughbred racing codes. </w:t>
            </w:r>
          </w:p>
        </w:tc>
      </w:tr>
      <w:tr>
        <w:trPr>
          <w:trHeight w:val="9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Training Package meet the industry requirements for working as a racing nominations and acceptances clerk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02800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9 Racing Nominations and Acceptances Clerk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636ece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6D85D2-8A06-4DCD-9594-BAB401B27E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82DF7EB-19E0-4A71-BFB0-F277D22E6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10:02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