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Licensing and Registration Clerk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racing licensing and registration clerk in the greyhound, thoroughbred or harness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RG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2 Perform duties of licensing or registration clerk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ing licensing and registration clerk for the greyhound, harness or thoroughbred racing code.</w:t>
            </w:r>
          </w:p>
        </w:tc>
      </w:tr>
      <w:tr>
        <w:trPr>
          <w:trHeight w:val="9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ing licensing and registration clerk in the greyhound, thoroughbred or harness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59644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8 Racing Licensing and Registration Clerk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4EC03-D855-44D0-A67D-AE0CA1FA85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C29BC5-8645-4CFE-9ACC-E72DD4950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8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10:00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