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RGRSS0004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Racing Biological Security Officer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RGR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provides the skills and knowledge required for working as a racing biological security officer within the greyhound, harness or thoroughbred racing codes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units of competency provide credit towards a RGR30418 </w:t>
            </w:r>
            <w:bookmarkStart w:id="0" w:name="_GoBack"/>
            <w:bookmarkEnd w:id="0"/>
            <w:r>
              <w:rPr/>
              <w:t>Certificate III in Racing Services.</w:t>
            </w:r>
          </w:p>
        </w:tc>
      </w:tr>
      <w:tr>
        <w:trPr>
          <w:trHeight w:val="77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BER301 Work effectively in an emergency disease or plant pest respon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BIO202 Follow site quarantin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SBWHS201 Contribute to health and safety of self and oth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RGCMN203 Comply with racing industry ethics and integr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SXEMR002 Coordinate emergency responses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/>
              <w:t xml:space="preserve">This skill set is for those undertaking the duties of a racing biological security officer for the greyhound, harness or thoroughbred racing codes. </w:t>
            </w:r>
          </w:p>
        </w:tc>
      </w:tr>
      <w:tr>
        <w:trPr>
          <w:trHeight w:val="96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>
                <w:b/>
                <w:b/>
              </w:rPr>
            </w:pPr>
            <w:r>
              <w:rPr/>
              <w:t>These competencies from the RGR Racing Training Package meet the industry requirements for working as a racing biological security officer in the greyhound, harness or thoroughbred racing codes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814464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RSS00046 Racing Biological Security Officer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Sue Hamilton</DisplayName>
        <AccountId>59</AccountId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EE3DD1FF5E5F248AA55ECE773FCABE2" ma:contentTypeVersion="" ma:contentTypeDescription="Create a new document." ma:contentTypeScope="" ma:versionID="e5df096949cf6a444305147181b63bb1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92da39e0f64819a5605960838c2f0df9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287E6E9-D7C3-4D01-AE47-B992D09CCD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5162E2F-2DBF-4568-B886-59759C013A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7</Words>
  <Characters>1123</Characters>
  <CharactersWithSpaces>1318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12:00Z</dcterms:created>
  <dc:creator>Helen Foote</dc:creator>
  <dc:description/>
  <dc:language>en-US</dc:language>
  <cp:lastModifiedBy>Sue Hamilton</cp:lastModifiedBy>
  <cp:lastPrinted>2016-05-27T05:21:00Z</cp:lastPrinted>
  <dcterms:modified xsi:type="dcterms:W3CDTF">2017-11-28T09:56:00Z</dcterms:modified>
  <cp:revision>3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BEE3DD1FF5E5F248AA55ECE773FCABE2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