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4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e Meeting Farri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required for working as a farrier at race meetings in the harness or thoroughbred racing codes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build on skills and knowledge attained in ACM30518 Certificate III in Farriery. 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skill set but vary in each state/territory jurisdiction. Users are advised to check with the relevant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in stables and at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3 Perform duties of farrier at race meeting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farriers undertaking farriery duties at race meetings in the harness and/or thoroughbred racing codes. </w:t>
            </w:r>
          </w:p>
        </w:tc>
      </w:tr>
      <w:tr>
        <w:trPr>
          <w:trHeight w:val="9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RGR Racing Training Package meet the industry requirements for working as a race meeting farrier in the </w:t>
            </w:r>
            <w:r>
              <w:rPr>
                <w:rStyle w:val="Emphasis"/>
                <w:i w:val="false"/>
              </w:rPr>
              <w:t>harness and/or thoroughbred</w:t>
            </w:r>
            <w:r>
              <w:rPr/>
              <w:t xml:space="preserve">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86066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45 Race Meeting Farri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basedOn w:val="DefaultParagraphFont"/>
    <w:qFormat/>
    <w:rsid w:val="009703e3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77F2C-BB5D-4460-8F17-C777119E17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483094-4934-41B4-A310-DD53EE7F4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8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36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