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RGRSS0004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arness Trackwork Driv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drive trackwork in the harness racing cod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the following qualifica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30218 Certificate III in Racing (Stablehan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30318 Certificate III in Racing (Trackwork Driver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40308 Certificate IV in Racing (Harness Race Driver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Before undertaking this skill set individuals must demonstrate safe and competent horse handling and driving experience and have been assessed as competent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3 Perform basic driving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4 Prepare to drive jog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unit but vary in each state/territory jurisdiction. Users are advised to check with the relevant Principal Racing Authority for current requirements. 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304 Identify factors that affect racehorse fitness and suitability to r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305* Develop driving skills for track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402* Drive horses in pacework and fast wor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te: </w:t>
            </w:r>
            <w:r>
              <w:rPr>
                <w:rStyle w:val="SITextItalic"/>
              </w:rPr>
              <w:t>RGRPSH305* Develop driving skills for trackwork</w:t>
            </w:r>
            <w:r>
              <w:rPr/>
              <w:t xml:space="preserve"> has the following prerequisites: </w:t>
            </w:r>
            <w:r>
              <w:rPr>
                <w:rStyle w:val="SITextItalic"/>
              </w:rPr>
              <w:t>RGRPSH204 Prepare to drive jog work</w:t>
            </w:r>
            <w:r>
              <w:rPr/>
              <w:t xml:space="preserve"> and </w:t>
            </w:r>
            <w:r>
              <w:rPr>
                <w:rStyle w:val="SITextItalic"/>
              </w:rPr>
              <w:t>RGRPSH203 Perform basic driving tasks.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trackwork driver in the harness racing code.</w:t>
            </w:r>
          </w:p>
        </w:tc>
      </w:tr>
      <w:tr>
        <w:trPr>
          <w:trHeight w:val="9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RGR Racing Training Package meet the industry requirements for driving trackwork in the harness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88526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44 Harness Trackwork Driv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d3d2f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60F8F-AA4A-4000-A8C8-72820A8BE4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79765EB0-6456-4A5D-B46C-775A939A3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5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1-29T05:36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