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bookmarkStart w:id="0" w:name="_GoBack"/>
            <w:bookmarkEnd w:id="0"/>
            <w:r>
              <w:rPr/>
              <w:t>RGRSS0004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Harness Race Starter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provides the skills and knowledge required for working as a race starter in the harness racing code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RGR30418 Certificate III in Racing Services.</w:t>
            </w:r>
          </w:p>
        </w:tc>
      </w:tr>
      <w:tr>
        <w:trPr>
          <w:trHeight w:val="77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WHS201 Contribute to health and safety of self and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CMN203 Comply with racing industry ethics and integ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hyperlink r:id="rId2" w:tgtFrame="View details for unit code RGRPSH201A">
              <w:r>
                <w:rPr/>
                <w:t>RGRPSH201 Handle racehorses</w:t>
              </w:r>
            </w:hyperlink>
            <w:r>
              <w:rPr/>
              <w:t xml:space="preserve"> in stables and at track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ROP406 Perform duties of harness race start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STD303 Assess racing gear suitability and safe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TRK303 Provide emergency animal assistance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>This skill set is for those undertaking the duties of a race starter at harness race meetings and trials.</w:t>
            </w:r>
          </w:p>
        </w:tc>
      </w:tr>
      <w:tr>
        <w:trPr>
          <w:trHeight w:val="9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>These competencies from the RGR Racing Training Package meet the industry requirements for working as a race starter in the harness racing code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2847474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43 Harness Race Starter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ining.gov.au/Training/Details/RGRPSH201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3DD1FF5E5F248AA55ECE773FCABE2" ma:contentTypeVersion="" ma:contentTypeDescription="Create a new document." ma:contentTypeScope="" ma:versionID="e5df096949cf6a444305147181b63bb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64D09F-C166-4615-A17B-6B62A57059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58DAEB3-3709-437B-A5E4-AC44C382F2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5</Words>
  <Characters>1115</Characters>
  <CharactersWithSpaces>1308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02:00Z</dcterms:created>
  <dc:creator>Helen Foote</dc:creator>
  <dc:description/>
  <dc:language>en-US</dc:language>
  <cp:lastModifiedBy>Lucinda O'Brien</cp:lastModifiedBy>
  <cp:lastPrinted>2016-05-27T05:21:00Z</cp:lastPrinted>
  <dcterms:modified xsi:type="dcterms:W3CDTF">2017-11-29T05:36:00Z</dcterms:modified>
  <cp:revision>5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EE3DD1FF5E5F248AA55ECE773FCABE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