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or Thoroughbred Clerk of Course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erform duties of the harness or thoroughbred clerk of cours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RGR20218 Certificate II in Racing or RGR30418 Certificate III in Racing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in stables and at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03 Perform duties of clerk of course at harness or thoroughbred race meetings and trial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clerk of course during harness or thoroughbred race meetings and trials.</w:t>
            </w:r>
          </w:p>
        </w:tc>
      </w:tr>
      <w:tr>
        <w:trPr>
          <w:trHeight w:val="9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clerk of course in the harness or thoroughbre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73397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40 Harness or Thoroughbred Clerk of Course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A7A81B-F3B5-4ADF-911F-EDAC180195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BB155703-CA3C-40EB-9038-5F32F0015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1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35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