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arness Mobile Start Driv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 mobile start driver in the harness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RGR20218 Certificate II in Racing or RGR30418 Certificate III in Racing Services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08 Drive mobile start vehicle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mobile start driver during harness race meetings and trials.</w:t>
            </w:r>
          </w:p>
        </w:tc>
      </w:tr>
      <w:tr>
        <w:trPr>
          <w:trHeight w:val="9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mobile start driver in the harness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82752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39 Harness Mobile Start Driv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C05A36-3095-4001-9FDE-97C1FC1B95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9A427E3-10CB-4B74-B26D-857F680D7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8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08:02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