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RGRSS0003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Greyhound Training Operations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RGR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skill set provides the skills and knowledge required for an individual to be classified as a greyhound trainer under the greyhound racing code. 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These units of competency provide credit towards RGR30117 Certificate III in Racing (Greyhound) and RGR40418 Certificate IV in Racing (Greyhound Trainer)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Entr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Before undertaking this skill set individuals must be able to demonstrat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xtensive industry-relevant experience in the care, welfare and management of racing greyhounds, and/o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kills and knowledge commensurate with RGR201</w:t>
            </w:r>
            <w:bookmarkStart w:id="0" w:name="_GoBack"/>
            <w:bookmarkEnd w:id="0"/>
            <w:r>
              <w:rPr/>
              <w:t>17 Certificate II in Racing (Greyhound)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Licensing, legislative, regulatory or certification requirements apply to this skill set but vary in each state/territory jurisdiction. Users are advised to check with the relevant Controlling Body or Principal Racing Authority for current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MWHS201 Participate in workplace health and safety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BSBSMB303 Organise finances for the micro busines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BSBSMB305 Comply with regulatory, taxation and insurance requirements for the micro busines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GRPSG207 Demonstrate greyhound racing industry integrity and ethical practic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PSG304 Participate in greyhound racing inquiries and appe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PSG306 Determine care and treatment needs of greyhoun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PSG310 Trial and race greyhound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/>
              <w:t>This skill set is for those wishing to meet industry licensing requirements to be able to race greyhounds in industry regulated competitions.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>
                <w:b/>
                <w:b/>
              </w:rPr>
            </w:pPr>
            <w:r>
              <w:rPr/>
              <w:t>These competencies from the RGR Racing Training Package meet the industry requirements to be licensed as a greyhound trainer in the greyhound racing code, subject to state or territory Controlling Body or Principal Racing Authority requirements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4063375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GRSS00038 Greyhound Training Operations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EE3DD1FF5E5F248AA55ECE773FCABE2" ma:contentTypeVersion="" ma:contentTypeDescription="Create a new document." ma:contentTypeScope="" ma:versionID="e5df096949cf6a444305147181b63bb1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92da39e0f64819a5605960838c2f0df9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>Sue Hamilton</DisplayName>
        <AccountId>59</AccountId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9483A52-BE8F-4BA8-92EC-3B2D6EFD13F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purl.org/dc/elements/1.1/"/>
    <ds:schemaRef ds:uri="http://schemas.microsoft.com/office/2006/metadata/properties"/>
    <ds:schemaRef ds:uri="4d074fc5-4881-4904-900d-cdf408c29254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D794C6AB-E161-4715-BCC5-C755C47760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98</Words>
  <Characters>1704</Characters>
  <CharactersWithSpaces>1999</CharactersWithSpaces>
  <Paragraphs>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4:00Z</dcterms:created>
  <dc:creator>Helen Foote</dc:creator>
  <dc:description/>
  <dc:language>en-US</dc:language>
  <cp:lastModifiedBy>Sue Hamilton</cp:lastModifiedBy>
  <cp:lastPrinted>2016-05-27T05:21:00Z</cp:lastPrinted>
  <dcterms:modified xsi:type="dcterms:W3CDTF">2017-11-28T07:59:00Z</dcterms:modified>
  <cp:revision>3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BEE3DD1FF5E5F248AA55ECE773FCABE2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