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RGRSS0003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Greyhound Race Club Parade Official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RGR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provides the skills and knowledge required to perform greyhound race club parade official duties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units of competency provide credit towards a These units of competency provide credit towards RGR2017 Certificate II in Racing (Greyhound) and RGR3017 Certificate III in Racing (Greyhound)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Licensing, legislative, regulatory or certification requirements apply to this skill set but vary in each state/territory jurisdiction. Users are advised to check with the relevant Controlling Body or Principal Racing Authority for current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MWHS201 Participate in workplace health and safety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PSG201 Handle greyhoun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GRPSG207 Demonstrate greyhound racing industry integrity and ethical practic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ROP203 Perform duties of parade official at greyhound race meetings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/>
              <w:t>This skill set is for those working under supervision as a race club parade official at greyhound race meetings.</w:t>
            </w:r>
          </w:p>
        </w:tc>
      </w:tr>
      <w:tr>
        <w:trPr>
          <w:trHeight w:val="9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>These competencies from the RGR Racing Training Package meet the industry requirements for working as a race club parade official in the greyhound racing code.</w:t>
            </w:r>
          </w:p>
          <w:p>
            <w:pPr>
              <w:pStyle w:val="SITextHeading2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4830310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RSS00037 Greyhound Race Club Parade Official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834fd1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EE3DD1FF5E5F248AA55ECE773FCABE2" ma:contentTypeVersion="" ma:contentTypeDescription="Create a new document." ma:contentTypeScope="" ma:versionID="e5df096949cf6a444305147181b63bb1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92da39e0f64819a5605960838c2f0df9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Sue Hamilton</DisplayName>
        <AccountId>59</AccountId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E1F126-CC79-44B9-96AA-E5D4C81978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3A5E8B1-D452-4375-B0F2-267144B94D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0</Words>
  <Characters>1198</Characters>
  <CharactersWithSpaces>1406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1:00Z</dcterms:created>
  <dc:creator>Helen Foote</dc:creator>
  <dc:description/>
  <dc:language>en-US</dc:language>
  <cp:lastModifiedBy>Sue Hamilton</cp:lastModifiedBy>
  <cp:lastPrinted>2016-05-27T05:21:00Z</cp:lastPrinted>
  <dcterms:modified xsi:type="dcterms:W3CDTF">2017-11-28T07:51:00Z</dcterms:modified>
  <cp:revision>3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BEE3DD1FF5E5F248AA55ECE773FCABE2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