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Greyhound Race Club Kennel Attendant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This skill set provides the skills and knowledge required for an individual working as a race club kennel attendant in the greyhound racing code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RGR2017 Certificate II in Racing (Greyhound) and RGR3017 Certificate III in Racing (Greyhound)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may apply to this skill set but vary in each state/territory jurisdiction. Users are advised to check with the relevant Controlling Body or Principal Racing Authority for curr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WHS201 Participate in workplace health and safety proces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201 Handle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G207 Demonstrate greyhound racing industry integrity and ethical practi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202 Perform duties of kennel attendant at race meeting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individuals working under supervision as a race club kennel attendant at greyhound race meetings.</w:t>
            </w:r>
          </w:p>
        </w:tc>
      </w:tr>
      <w:tr>
        <w:trPr>
          <w:trHeight w:val="9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Training Package meet industry requirements for working as a race club kennel attendant in the greyhound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55411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08952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36</w:t>
    </w:r>
    <w:bookmarkStart w:id="0" w:name="_GoBack"/>
    <w:bookmarkEnd w:id="0"/>
    <w:r>
      <w:rPr/>
      <w:t xml:space="preserve"> Greyhound Race Club Kennel Attendant Skill S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36</w:t>
    </w:r>
    <w:bookmarkStart w:id="1" w:name="_GoBack"/>
    <w:bookmarkEnd w:id="1"/>
    <w:r>
      <w:rPr/>
      <w:t xml:space="preserve"> Greyhound Race Club Kennel Attendan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2851e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49EA7-6F04-4FF6-AC13-3D80C2CE65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276ACEA-EF53-4A6B-99B7-BA608013E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14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8T07:48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