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Lure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to perform duties of a greyhound lure driver. 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GR2017 Certificate II in Racing (Greyhound) and RGR3017 Certificate III in Racing (Greyhound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 or regulatory requirements apply to this skill se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WHS201 Participate in workplace health and safety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 xml:space="preserve">RGRPSG207 Demonstrate greyhound racing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7 Perform duties of lure driver at race meetings and trials</w:t>
            </w:r>
          </w:p>
        </w:tc>
      </w:tr>
      <w:tr>
        <w:trPr>
          <w:trHeight w:val="10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undertaking the duties of a lure driver during greyhound race meetings and trials.</w:t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industry requirements for working as a lure driver in the greyhound racing code.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1258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5 Greyhound Lure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323ce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BB983-D40D-4483-A31A-5062B0D6D3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72885A-B835-4EE2-B4DA-36B351F42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8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7:45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