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racehorse handicapp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for racehorse handicappers to interpret race performance, rank race performance and compile and update handicapping recor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ing industry personnel who are required to apply the handicapping policy to the classification of racehorses for a racing governing body as part of their job role in harness or thoroughbred codes of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race performances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nalyse performance of horses relevant to race event</w:t>
            </w:r>
          </w:p>
          <w:p>
            <w:pPr>
              <w:pStyle w:val="SIText"/>
              <w:widowControl w:val="false"/>
              <w:rPr/>
            </w:pPr>
            <w:r>
              <w:rPr/>
              <w:t>1.2 Examine and interpret speed maps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ank race performances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race class structure to compare performances</w:t>
            </w:r>
          </w:p>
          <w:p>
            <w:pPr>
              <w:pStyle w:val="SIText"/>
              <w:widowControl w:val="false"/>
              <w:rPr/>
            </w:pPr>
            <w:r>
              <w:rPr/>
              <w:t>2.2 Relate track ratings and weather conditions to rac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3 Consider experience and/or age of runner and incidents within the race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barrier draw and distance of race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Handicapping records are compiled and maintained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ank race fields using organisational handicapping system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and maintain currency of records of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computer-based and/or hard copy record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mploy appropriate communication skills when dealing with racing participants</w:t>
            </w:r>
          </w:p>
          <w:p>
            <w:pPr>
              <w:pStyle w:val="SIText"/>
              <w:widowControl w:val="false"/>
              <w:rPr/>
            </w:pPr>
            <w:r>
              <w:rPr/>
              <w:t>3.5 Ensure integrity and ethical principles are applied to handicapping protocols and procedures and other duties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confidentiality of decisions and records according to organisational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and analyse race and horse performance and other racing documentation including rules of racing for application to handicapping proc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curate and appropriate racing industry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mathematical calculations to interpret and analyse embedded numerical data for handicapping and performance assessme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ollaborative techniques including active listening and questioning to convey and clarify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full responsibility for following policies, procedures and legislativ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work tasks and access information on racehorse performance and handicapping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ROP410 Perform duties of racehorse handicap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410A Perform duties of racehorse handicapp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410 Perform duties of racehorse handicapp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race results and racehorse performance dat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 procedures to determine racehorse rank and handicap considering a range of variab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records according to organisational procedures and confidenti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equirements, procedures and instructions when ranking racehorses and applying handicapping syste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form, class structure, track ratings and industry terminology related to horse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ules of racing and handicapping regulations relevant to th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racehorse performance and the effects of track conditions, ratings, course layout and rail placement on 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racehorse ranking and handicapping including reporting protocols for irregularit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, including reporting lines within the workplace and wider racing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aling with disgruntled racing particip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thering and relaying information relating to racehorse handica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ing to trainers or owners disputing the handicap and/or formal complai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thical conduct standards of relevant principal racing authority including principles of confidenti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s and documentation used in racehorse ranking and handicapping greyhoun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supervised access to racing administration offices and racecourses relevant to the applicabl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terials, systems and equipment relevant to assessing candidate's ability to complete race handicapp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  <w:r>
              <w:rPr>
                <w:rFonts w:eastAsia="Calibri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9743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410 Perform duties of racehorse handicap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67221-ABA8-4D60-85B0-1C2CBE7C7A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548A13-F791-499A-9CCA-90F6B9635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11</Words>
  <Characters>5198</Characters>
  <CharactersWithSpaces>609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41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7T09:27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