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licensing or registration cle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greyhounds or horses and the classes of registration and licensing to racing governing body applications and renewals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perform the administration duties of a racing governing body licensing or registration clerk as part of their job role in greyhound, harness or thoroughbred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greyhounds or hors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pply terminology used to describe identification features of greyhounds or horses</w:t>
            </w:r>
          </w:p>
          <w:p>
            <w:pPr>
              <w:pStyle w:val="SIText"/>
              <w:widowControl w:val="false"/>
              <w:rPr/>
            </w:pPr>
            <w:r>
              <w:rPr/>
              <w:t>1.2 Describe brands using racing terminology and reproduce as required in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nterpret registration documents using racing terminology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cess document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ete documents used to identify registered or licensed greyhounds or horses and/or racing participants using racing terminology</w:t>
            </w:r>
          </w:p>
          <w:p>
            <w:pPr>
              <w:pStyle w:val="SIText"/>
              <w:widowControl w:val="false"/>
              <w:rPr/>
            </w:pPr>
            <w:r>
              <w:rPr/>
              <w:t>2.2 Define classes of licence or registration in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ssist customers to complete and submit appl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rocess applications and renewals within time constraints and according to organisational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Attend to requests for information in a timely man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specialised racing documentation from a variety of sources and consolidate information to determin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rite and edit racing related documents to ensure clarity of meaning, and accuracy and consistency of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rly explain racing information using language, tone and pace appropriate to audience when assisting customers will applica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following explicit and implicit policies and procedures and racing licensing and registration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routine decisions and implement standard procedures for routine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planning, sequencing and prioritising tasks and own workload to ensure timelines are me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2 Perform duties of licensing or registration cle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2A Perform duties of licensing or registration cle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12 Perform duties of licensing or registration cle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  <w:bookmarkStart w:id="0" w:name="_GoBack"/>
            <w:bookmarkEnd w:id="0"/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he requirements, procedures and instructions that apply to licensing and registration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the appropriate racing terms and terminology for identification of greyhounds or race horses and racing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d documentation and assisted others in their licensing or registration applic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related to licensing and regist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identification features and catego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sses of licence or registration for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related to licensing or registration of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licensing or reg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ffective communication with racing particip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upervised access to racing administration offices relevant to the applicabl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relevant to assessing candidate's ability to perform licensing and registration du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 range of document and forms relevant to registration and licensing of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organisational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5053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12 Perform duties of licensing or registratio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FA4CB-D8CE-4253-8CD9-BE4960034B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28C8E1-9880-4767-A70D-B735A9CE6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94</Words>
  <Characters>4532</Characters>
  <CharactersWithSpaces>5316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08:3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