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3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rive mobile start vehic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and efficiently drive a mobile start vehicle at harness race meetings under the direction of the race starter according to the rules of racing and related protoc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racing industry personnel and others authorised to drive the mobile start vehicle at harness race meetings and tri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apply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race meeting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race types, times and distances with race organisers</w:t>
            </w:r>
          </w:p>
          <w:p>
            <w:pPr>
              <w:pStyle w:val="SIText"/>
              <w:widowControl w:val="false"/>
              <w:rPr/>
            </w:pPr>
            <w:r>
              <w:rPr/>
              <w:t>1.2 Perform pre-start vehicle checks according to equipmen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barrier and starter equipment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instructions from starter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rive vehicle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perate vehicle when passengers are correctly seated</w:t>
            </w:r>
          </w:p>
          <w:p>
            <w:pPr>
              <w:pStyle w:val="SIText"/>
              <w:widowControl w:val="false"/>
              <w:rPr/>
            </w:pPr>
            <w:r>
              <w:rPr/>
              <w:t>2.2 Start and manoeuvre vehicle into position on track and make safe according to safe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Drive vehicle adjusting speed and distance from field according to starter instructions </w:t>
            </w:r>
          </w:p>
          <w:p>
            <w:pPr>
              <w:pStyle w:val="SIText"/>
              <w:widowControl w:val="false"/>
              <w:rPr/>
            </w:pPr>
            <w:r>
              <w:rPr/>
              <w:t>2.4 Take evasive action in case of track emergency or vehicle malfunction</w:t>
            </w:r>
          </w:p>
          <w:p>
            <w:pPr>
              <w:pStyle w:val="SIText"/>
              <w:widowControl w:val="false"/>
              <w:rPr/>
            </w:pPr>
            <w:r>
              <w:rPr/>
              <w:t>2.5 Drive vehicle out of the path of race field once the race has started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erform post-race meeting activities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 vehicle for damage and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mplete vehicle logbook and report repairs and maintenance requirements to race club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Store and secure vehicle according to race club procedur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ab/>
              <w:t xml:space="preserve">Interpret key information in workplace documentation, including equipment specification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ab/>
              <w:t xml:space="preserve">Accurately record and complete vehicle logbook and report incidents using clear language and industry terminolog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Take personal responsibility for following explicit and implicit policies and procedures relating to race star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ab/>
              <w:t xml:space="preserve">Use workplace practices and protocols effectively to communicate with and work with a diverse range of people relevant to the job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Make routine decisions and implement standard procedures for routine tasks, using formal decision mak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 promptly to emergencies or potential haza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08 Drive mobile start vehic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08A Drive mobile start vehic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308 Drive mobile start vehicl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riven a mobile start vehicle on at least three occasions at a harness race track, including for each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equipment safety checks and prepared the mobile start vehicle for the race after confirming the r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effective mobile start vehicle driving sk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erformed shutdown, final maintenance checks and storage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the requirements, procedures and instructions that apply to harness race mobile start vehicle du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ace organisation and responsibilities related to harness race star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ocols and procedures for communicating with starter and other racing industry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bred horse behaviour traits related to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aling with race incidents and track emergenc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procedures associated with race start driving operations including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-start vehicle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barrier and starte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 of vehicle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hicle driving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 emerg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hicle maintenance and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procedures including for incidents, irregularities and probl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harness race track or an environment that accurately represents a harness race tr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ariety of standardbred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bile start vehicle and equipment relevant to assessing candidate's ability to drive vehicle at harness r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lationships (internal/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race starter and driv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91479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308 Drive mobile start vehi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81339-A8FD-4C56-A688-087960A446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EE960E-89C4-4A8C-8FE5-329F0677E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08</Words>
  <Characters>5177</Characters>
  <CharactersWithSpaces>6073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5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02T01:24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