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ear branding and marking up of greyhoun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industry regulated procedures for the recording of permanent identification and registration of individual racing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stipendiary stewards or Controlling Body or Principal Racing Authority delegated officers in performing industry-regulated identification and branding of racing greyhounds in work environments of racing kennel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Verify identif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Use industry identification features to distinguish and identify greyhounds</w:t>
            </w:r>
          </w:p>
          <w:p>
            <w:pPr>
              <w:pStyle w:val="SIText"/>
              <w:widowControl w:val="false"/>
              <w:rPr/>
            </w:pPr>
            <w:r>
              <w:rPr/>
              <w:t>1.2 Use whelping certificates and other industry documentation to verify relationship of greyhound to declared parents</w:t>
            </w:r>
          </w:p>
          <w:p>
            <w:pPr>
              <w:pStyle w:val="SIText"/>
              <w:widowControl w:val="false"/>
              <w:rPr/>
            </w:pPr>
            <w:r>
              <w:rPr/>
              <w:t>1.3 Estimate and compare age of greyhound with breeding and industry docu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pply ear bran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strain animals for safety of greyhound, handler and operator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ear branding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2.3 Apply ear brand using humane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2.4 Complete documentation according to racing industry and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verification documentation and consolidate information to verify ident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complete documents accurately using clear language and correct spelling, grammar and racing industry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explicit racing industry policies and procedures and explore and implement where identified the implicit expectations of racing industry polici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nd use appropriate conventions and protocols when communicating with racing officials and staff</w:t>
            </w:r>
            <w:bookmarkStart w:id="0" w:name="_GoBack"/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ke routine decisions and implement standard procedures when identifying and conducting branding operations on greyhoun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01 Perform ear branding and marking up of greyhou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01A Perform ear branding and marking up of greyhound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301 Perform ear branding and marking up of greyhoun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the individual has performed ear branding and marking up on at least three greyhound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verified the identity and reviewed relevant greyhound docu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ear bran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d safe, effective and efficient techniques and humane handling procedures to carry out ear bran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required documentation according to racing industry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yhound features used for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and animal regist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mpleting workplace documentation related to greyhound identification and regis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ar branding equipment and relevant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requirements relating to ear bran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greyhound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wareness of common greyhound behaviour during ear brand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st aid procedures relating to ear brand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afe handling areas, such as commercial kennels, training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variety of grey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branding equipment relevant to assessing candidate's ability to perform ear branding and marking up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90677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301 Perform ear branding and marking up of greyhou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3C0752D-881D-4B1E-836C-50929D8401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100124-8674-41CB-8D47-AABBCDF50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71</Words>
  <Characters>4399</Characters>
  <CharactersWithSpaces>5160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4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7T08:08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