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parade official at greyhound race mee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duct parading procedures for greyhounds prior to the start of greyhound r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e meeting staff assisting in the conduct of race meetings in work environments including racing kennel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ork health and safety and animal welfare legislation apply to workers in this industry. Requirements vary in each state/territory jurisdiction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ll starters to marshall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race starters and verify identification of greyhounds according to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Verify box draw and allocate race rugs and handler jackets</w:t>
            </w:r>
          </w:p>
          <w:p>
            <w:pPr>
              <w:pStyle w:val="SIText"/>
              <w:widowControl w:val="false"/>
              <w:rPr/>
            </w:pPr>
            <w:r>
              <w:rPr/>
              <w:t>1.3 Marshall greyhounds using box draw order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fit and safety of muzzles</w:t>
            </w:r>
          </w:p>
          <w:p>
            <w:pPr>
              <w:pStyle w:val="SIText"/>
              <w:widowControl w:val="false"/>
              <w:rPr/>
            </w:pPr>
            <w:r>
              <w:rPr/>
              <w:t>1.5 Comply with rules of racing, and racing animal welfare, and health and safety protocol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Report non-compliance with rules of racing to stewards or appropriate racing offici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scort race field to start box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all starters are kept in line of sight</w:t>
            </w:r>
          </w:p>
          <w:p>
            <w:pPr>
              <w:pStyle w:val="SIText"/>
              <w:widowControl w:val="false"/>
              <w:rPr/>
            </w:pPr>
            <w:r>
              <w:rPr/>
              <w:t>2.2 Parade greyhounds according to race club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Accompany greyhounds to sta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sent race field to race starter (or load boxes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ine up greyhounds according to box loading order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control of race field is taken by starter or confirm approval to load greyhounds with chief steward</w:t>
            </w:r>
          </w:p>
          <w:p>
            <w:pPr>
              <w:pStyle w:val="SIText"/>
              <w:widowControl w:val="false"/>
              <w:rPr/>
            </w:pPr>
            <w:r>
              <w:rPr/>
              <w:t>3.3 Load greyhounds into boxes according to racing protocol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Direct handlers to safe are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workplace documentation, including relevant rules of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information accurately and prepare reports on non-compliance using clear language and industry format and protoc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2"/>
              </w:rPr>
              <w:t>Use clear language and concepts, and tone and pace appropriate for the audience and purpose when communicating with race officials and handl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y with the rules of racing and explicit racing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carry out routine tasks and workload making limited decisions on sequencing, timing and collabo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2"/>
              </w:rPr>
              <w:t>Respond to predictable routine problems by implementing standard or logical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3 Perform duties of parade official at greyhound race mee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3A Perform duties of parade official at greyhound race mee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203 Perform duties of parade official at greyhound race mee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implemented procedures and instructions that apply when performing parade official duties at greyhound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and verified starters and ensured greyhounds were safe to r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corted race starters to start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greyhounds were boxed after confirming with race offic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processes for identification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and protocols within the kennel and racing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ritten and verbal report formats for reporting non-compliance issues to supervisor and stew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meeting procedures and protocols for conduct of pre-race para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sha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scor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or loading greyhounds 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for greyhounds, including state and local variations relating to race day procedures and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principles and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als and symptoms of injured, distressed or sick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techniques for fitting of muzz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etracks with racing authority approved kennels and associated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ariety of greyhounds and handl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equipment relevant to assessing candidate's ability to perform the duties of a parade official at greyhound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ace officials and handl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0340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203 Perform duties of parade official at greyhound race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039f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1B0CD4F5-391A-493C-9CD7-67DA83D42C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667003-8182-4143-AA2E-D090053AC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24</Words>
  <Characters>5270</Characters>
  <CharactersWithSpaces>618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1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42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