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2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uties of kennel attendant at race meet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ist the kennel supervisor in the control of greyhounds during race meetin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race meeting staff assisting in the conduct of races or trials in work environments including racing kennels, racecourses and public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Controlling Body or Principal Racing Authority for curr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ork health and safety and animal welfare legislation apply to workers in this industry. Requirements vary in each state/territory jurisdiction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kennel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apply rules of racing relevant to kennelling procedures and greyhound health and welfare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Follow kennelling procedures and responsibilities of kennel attendant 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security of kennels prior to commencement of kennelling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duties prior to commencement of kennelling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5 Comply with WHS and racing safety protocols and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Follow kennelling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Verify the identity of greyhounds and their general fitness to race</w:t>
            </w:r>
          </w:p>
          <w:p>
            <w:pPr>
              <w:pStyle w:val="SIText"/>
              <w:widowControl w:val="false"/>
              <w:rPr/>
            </w:pPr>
            <w:r>
              <w:rPr/>
              <w:t>2.2 Collect and securely store registration papers</w:t>
            </w:r>
          </w:p>
          <w:p>
            <w:pPr>
              <w:pStyle w:val="SIText"/>
              <w:widowControl w:val="false"/>
              <w:rPr/>
            </w:pPr>
            <w:r>
              <w:rPr/>
              <w:t>2.3 Secure the kennel after escorting and observing the greyhound and attendant to allocated kenne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Seek approval prior to allowing non-scheduled visit to kennels by greyhound attendant or others </w:t>
            </w:r>
          </w:p>
          <w:p>
            <w:pPr>
              <w:pStyle w:val="SIText"/>
              <w:widowControl w:val="false"/>
              <w:rPr/>
            </w:pPr>
            <w:r>
              <w:rPr/>
              <w:t>2.5 Monitor general wellbeing of greyhound and refer concerns to veterinarian or kennel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duct pre-race kennelling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all greyhounds to marshalling area prior to race</w:t>
            </w:r>
          </w:p>
          <w:p>
            <w:pPr>
              <w:pStyle w:val="SIText"/>
              <w:widowControl w:val="false"/>
              <w:rPr/>
            </w:pPr>
            <w:r>
              <w:rPr/>
              <w:t>3.2 Verify identification of greyhounds and allocate race rugs</w:t>
            </w:r>
          </w:p>
          <w:p>
            <w:pPr>
              <w:pStyle w:val="SIText"/>
              <w:widowControl w:val="false"/>
              <w:rPr/>
            </w:pPr>
            <w:r>
              <w:rPr/>
              <w:t>3.3 Escort greyhounds to stir-up area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direct catchers to finish area</w:t>
            </w:r>
          </w:p>
          <w:p>
            <w:pPr>
              <w:pStyle w:val="SIText"/>
              <w:widowControl w:val="false"/>
              <w:rPr/>
            </w:pPr>
            <w:r>
              <w:rPr/>
              <w:t>3.5 Organise greyhounds into race order and hand over to racing official</w:t>
            </w:r>
          </w:p>
          <w:p>
            <w:pPr>
              <w:pStyle w:val="SIText"/>
              <w:widowControl w:val="false"/>
              <w:rPr/>
            </w:pPr>
            <w:r>
              <w:rPr/>
              <w:t>3.6 Maintain cleanliness, safety and security of kennel area throughout race meet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nduct post-race kennelling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llect and return race rugs and documents after receiving greyhounds after race</w:t>
            </w:r>
          </w:p>
          <w:p>
            <w:pPr>
              <w:pStyle w:val="SIText"/>
              <w:widowControl w:val="false"/>
              <w:rPr/>
            </w:pPr>
            <w:r>
              <w:rPr/>
              <w:t>4.2 Check and clean kennels, scales, race rugs, vests and other equipment and report damage at the end of race meeting according to work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information in workplace documentation, including relevant rules of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ctive listening and questioning techniques to gather, clarify and relay information related to kennel attendant du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organisational expectations and follow explicit protocol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racing industry communication protocols with stewards, racing officials, and licensed and registered personne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clearly defined instructions and sequencing, and monitor own progress and time management for the task, seeking assistance when necessary from racing officials and stew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pond to highly obvious routine problems using step by step instruction and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202 Perform duties of kennel attendant at race mee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202A Perform duties of kennel attendant at race meet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202 Perform duties of kennel attendant at race meet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three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d kennels according instructions and work health and safety (WHS) and securi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rified and secured the greyhounds in kennels prior to race according to kennel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d greyhounds through pre-race marshalling procedures and hand over to race offic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rranged for return of greyhounds to kennels and conducted kennel maintenan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industry terminology and understanding of duties assoicated with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eyhound features for iden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 within the kennel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ritten and verbal report formats and protocols for reporting non-compliance issues to supervisor and stew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yout of approved race meeting kennel complex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e meeting procedures and protocols, including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nelling security and general well being of greyh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 of pre-ra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 of post-race kennel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eyhound racing industry animal welfar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als and symptoms of injured, distressed or sick greyh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acing industry safety requirements, including safe operating procedures and WHS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ules of racing for greyhounds, including state and local variations relating to kennelling, pre and post-race procedures and animal welfa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, such as racetracks with racing authority approved kennels and associated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terials and equipment relevant to assessing candidate's ability to perform the duties of a kennel attendant at race mee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a variety of greyhounds and their handl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40536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202 Perform duties of kennel attendant at race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b079af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295E0-3B79-4C15-BA7E-E7909F1605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06222672-DA14-4175-A39F-7BEC2C5F7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37</Words>
  <Characters>5916</Characters>
  <CharactersWithSpaces>6940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8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42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