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erform duties of barrier attendant at thoroughbred race meetings and tria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and efficiently perform the duties of a barrier attendant at thoroughbred race meetings and trials. It involves handling horses safely in a high pressure environment, working closely with other barrier attendants, following directions from the starter, recognising approved and damaged gear and fitting replacement gear to agitated horses in a timely mann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ith experience handling thoroughbred horses who are authorised to perform the duties of a barrier attendant in the horse racing industry. Working environments include racing stables, paddocks, yards, racecourse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race meeting du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roster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Provide assistance with preparation of barrier and starting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llocated duties with starter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correctly fit personal protective equipment according to safe operating procedures and clu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personal presentation is appropriate for work duties and reinforces a positive image of rac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and fit racing gea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approved racing gear according to rules of racing and local racing clu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Detect non-compliant, damaged or defective gear </w:t>
            </w:r>
          </w:p>
          <w:p>
            <w:pPr>
              <w:pStyle w:val="SIText"/>
              <w:widowControl w:val="false"/>
              <w:rPr/>
            </w:pPr>
            <w:r>
              <w:rPr/>
              <w:t>2.3 Fit, adjust and replace racing gear in a timely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Load horses into barri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pply knowledge of horse behaviour to select and modify safe horse handling skills</w:t>
            </w:r>
          </w:p>
          <w:p>
            <w:pPr>
              <w:pStyle w:val="SIText"/>
              <w:widowControl w:val="false"/>
              <w:rPr/>
            </w:pPr>
            <w:r>
              <w:rPr/>
              <w:t>3.2 Use safe and effective horse handling techniques for the duties of a barrier attenda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Load horses into barriers according to starter instruction </w:t>
            </w:r>
          </w:p>
          <w:p>
            <w:pPr>
              <w:pStyle w:val="SIText"/>
              <w:widowControl w:val="false"/>
              <w:rPr/>
            </w:pPr>
            <w:r>
              <w:rPr/>
              <w:t>3.4 Use strategies that minimise the risk of injury to self, horses and others for loading difficult hors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Assist riders at barrier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Relay problems to starter and others </w:t>
            </w:r>
          </w:p>
          <w:p>
            <w:pPr>
              <w:pStyle w:val="SIText"/>
              <w:widowControl w:val="false"/>
              <w:rPr/>
            </w:pPr>
            <w:r>
              <w:rPr/>
              <w:t>3.7 Release horses held as directed at race star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 Assist in track emergenc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Identify potential track risks, problems or incidents </w:t>
            </w:r>
          </w:p>
          <w:p>
            <w:pPr>
              <w:pStyle w:val="Normal"/>
              <w:widowControl w:val="false"/>
              <w:rPr/>
            </w:pPr>
            <w:r>
              <w:rPr/>
              <w:t>4.2 Corner and capture loose horses</w:t>
            </w:r>
          </w:p>
          <w:p>
            <w:pPr>
              <w:pStyle w:val="Normal"/>
              <w:widowControl w:val="false"/>
              <w:rPr/>
            </w:pPr>
            <w:r>
              <w:rPr/>
              <w:t>4.3 Assist riders who have fallen</w:t>
            </w:r>
          </w:p>
          <w:p>
            <w:pPr>
              <w:pStyle w:val="SIText"/>
              <w:widowControl w:val="false"/>
              <w:rPr/>
            </w:pPr>
            <w:r>
              <w:rPr/>
              <w:t>4.4 Restrain injured horses according to track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 Debrief after ra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1 Report outcomes of barrier loading and start to starter and/or stewards </w:t>
            </w:r>
          </w:p>
          <w:p>
            <w:pPr>
              <w:pStyle w:val="Normal"/>
              <w:widowControl w:val="false"/>
              <w:rPr/>
            </w:pPr>
            <w:r>
              <w:rPr/>
              <w:t>5.2 Contribute ideas on ways to improve effectiveness of barrier team and self</w:t>
            </w:r>
          </w:p>
          <w:p>
            <w:pPr>
              <w:pStyle w:val="Normal"/>
              <w:widowControl w:val="false"/>
              <w:rPr/>
            </w:pPr>
            <w:r>
              <w:rPr/>
              <w:t>5.3 Move barriers for next race</w:t>
            </w:r>
          </w:p>
          <w:p>
            <w:pPr>
              <w:pStyle w:val="SIText"/>
              <w:widowControl w:val="false"/>
              <w:rPr/>
            </w:pPr>
            <w:r>
              <w:rPr/>
              <w:t>5.4 Clean and returned barriers to storage area, and report damage or maintenance nee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key information in track procedures and rules of racing including approved gear and equipment and safet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rd information about irregularities and issues accurately in workplace form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to relay messages and respond promptly to instructions related to barrier attendant du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gnise and follow industry and track procedures, including safety and animal welfare requirements, associated with own rol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accepted communication practices and protocols for communicating with race starter, racing officials and riders using accurate industry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collaboratively with riders, officials and other barrier attendants in high pressure situations to achieve joint outcom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responsibility for performing duties safely and efficiently within nominated time 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sess and minimise risks relating to interactions with horses and seek assistance to prevent problems arising or escalat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1 Perform duties of barrier attendant at thoroughbred race meetings and tri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201A Perform duties of barrier attendant at thoroughbred race meetings and tri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201 Perform duties of barrier attendant at thoroughbred race meetings and tri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vidence of performing barrier attendant duties at a minimum of three thoroughbred race meetings or trials is required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race meeting du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t and adjusted approved racing gear and recognised non-compliant, damaged or defective g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with set up, movement and storgae of barr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safe handling techniques and work practices to lead and control horses in confined barrier spa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ed hazards and risks associated with loading horses into barr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ased held horse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as a team member to assist riders and racing offic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in track emergencies or demonstrated appropriate responses to emegency scenar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effectively and promptly with riders, race starter, racing officials and licensed personne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ved racing g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personal and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grooming and present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industry terminology related to racing, horses and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sibilities of role and relevant rules of racing for barrier attenda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ocols and procedures for communicating with licensed and other racing industry personnel including, reporting requirements for irregularities and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principles and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for handling, controlling and restrain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and risks related to duties and tr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behaviour traits exhibited by horses including if injur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, such as racetracks and barr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riders and thoroughbred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gear to perform barrier attendant du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industry approved PPE, correctly fitted and appropriate for activity for candidat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, race starter or steward f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on risk assessment and matching individuals and horses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5384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201 Perform duties of barrier attendant at thoroughbred race meetings and t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4532C0-436C-4660-B3BF-16EFB84939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7F654A3A-887D-4AC5-823D-A4EFDEEBD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08</Words>
  <Characters>6892</Characters>
  <CharactersWithSpaces>8084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26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42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