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PSH5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Select horses for rac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evaluate the conformation, temperament, pedigree, general health, performance and previous history of horses to determine their suitability for rac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have specialist knowledge, skills and experience in managing, caring and training racehorses safely in the harness or thoroughbred codes of the racing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Licensing, legislative, regulatory or certification requirements apply to this unit. Users are advised to check with the relevant Principal Racing Authority for current requirements.</w:t>
            </w:r>
            <w:r>
              <w:rPr>
                <w:rStyle w:val="SITemporaryText"/>
                <w:color w:val="auto"/>
                <w:sz w:val="20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rformance Horse (PS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8"/>
        <w:gridCol w:w="6939"/>
      </w:tblGrid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ofile a racehors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1 Identify and observe desired racehorse characteristics in individual horses </w:t>
            </w:r>
          </w:p>
          <w:p>
            <w:pPr>
              <w:pStyle w:val="Normal"/>
              <w:widowControl w:val="false"/>
              <w:rPr/>
            </w:pPr>
            <w:r>
              <w:rPr/>
              <w:t>1.2 Evaluate features of conformation</w:t>
            </w:r>
          </w:p>
          <w:p>
            <w:pPr>
              <w:pStyle w:val="Normal"/>
              <w:widowControl w:val="false"/>
              <w:rPr/>
            </w:pPr>
            <w:r>
              <w:rPr/>
              <w:t>1.3 Research race distance times and records for individual racehorses</w:t>
            </w:r>
          </w:p>
          <w:p>
            <w:pPr>
              <w:pStyle w:val="Normal"/>
              <w:widowControl w:val="false"/>
              <w:rPr/>
            </w:pPr>
            <w:r>
              <w:rPr/>
              <w:t>1.4 Determine racing program aims for individual horses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Evaluate pedigree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Interpret pedigree information for individual horses</w:t>
            </w:r>
          </w:p>
          <w:p>
            <w:pPr>
              <w:pStyle w:val="Normal"/>
              <w:widowControl w:val="false"/>
              <w:rPr/>
            </w:pPr>
            <w:r>
              <w:rPr/>
              <w:t>2.2 Evaluate racing breeding theories</w:t>
            </w:r>
          </w:p>
          <w:p>
            <w:pPr>
              <w:pStyle w:val="Normal"/>
              <w:widowControl w:val="false"/>
              <w:rPr/>
            </w:pPr>
            <w:r>
              <w:rPr/>
              <w:t>2.3 Identify features of prominent racing lines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Evaluate horses availabl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Determine options for racing horses</w:t>
            </w:r>
          </w:p>
          <w:p>
            <w:pPr>
              <w:pStyle w:val="Normal"/>
              <w:widowControl w:val="false"/>
              <w:rPr/>
            </w:pPr>
            <w:r>
              <w:rPr/>
              <w:t>3.2 Seek specialist advice to evaluate horse health and fitness for racing</w:t>
            </w:r>
          </w:p>
          <w:p>
            <w:pPr>
              <w:pStyle w:val="Normal"/>
              <w:widowControl w:val="false"/>
              <w:rPr/>
            </w:pPr>
            <w:r>
              <w:rPr/>
              <w:t>3.3 Gather input from staff regarding horse performance</w:t>
            </w:r>
          </w:p>
          <w:p>
            <w:pPr>
              <w:pStyle w:val="Normal"/>
              <w:widowControl w:val="false"/>
              <w:rPr/>
            </w:pPr>
            <w:r>
              <w:rPr/>
              <w:t>3.4 Rank horses available based on racing program aims, pedigree, general health and price range affordability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Re-evaluate horse racing caree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Evaluate horse progress in racing program</w:t>
            </w:r>
          </w:p>
          <w:p>
            <w:pPr>
              <w:pStyle w:val="Normal"/>
              <w:widowControl w:val="false"/>
              <w:rPr/>
            </w:pPr>
            <w:r>
              <w:rPr/>
              <w:t>4.2 Discuss options for horse future with key personnel</w:t>
            </w:r>
          </w:p>
          <w:p>
            <w:pPr>
              <w:pStyle w:val="Normal"/>
              <w:widowControl w:val="false"/>
              <w:rPr/>
            </w:pPr>
            <w:r>
              <w:rPr/>
              <w:t>4.3 Determine horse future with consideration to animal welfare issu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earch and interpret information to profile and evaluate horse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Access and locate information about racing pedigrees and breeding theories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omplete workplace records for individual horses accurately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nterpret statistical information related to horse breeding and pedigre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nalyse track times and performance statistic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gnise the significance of own role in selecting horses for races within broader organisational goal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Work independently and collaboratively with others to seek or share information and achieve outcome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s systematic and analytical process to select horses for racing</w:t>
            </w:r>
            <w:r>
              <w:rPr/>
              <w:t xml:space="preserve"> accepting responsibility decisions mad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09"/>
        <w:gridCol w:w="2410"/>
        <w:gridCol w:w="2409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505 Select horses for rac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505A Select horses for rac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Updated to meet Standards for Training Packag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PSH505 Select horses for racing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 There must be evidence that the individual has 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earched and interpreted information to profile at least three standardbred or thoroughbred hors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acing pedigrees and breeding theori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istical information including breeding performance, track and race sectional times and winn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ck records for major feature ra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and evaluated available horses and ranked the selection of each of the three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-evaluated and rationalised each selected horse’s future in racing based 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formance, health and injury stat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erament to racing potential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racehorse selecti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chniques for profiling hor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es of pedigree layou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basic genetic theory of inheritance of trai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ustry terminology related to breeding and racing hor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preting statistical information related to breeding perform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ck records for prominent ra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racteristics of successful racehorses of various racing typ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racehorse behaviour, social traits and 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atures of healthy and fit racehor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atures of conformation of racehor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llnesses and injuries that may impact on horse potential in rac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fe span of horses and likely length of racing care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le of horse temperament in racing potent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for determining racing program ai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tions for racing horses currently and in the fut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urces of specialist adv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tandards, expectations and animal welfare requirements relevant to selecting horses for racing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 w:eastAsiaTheme="minorHAnsi"/>
              </w:rPr>
              <w:t>racing training establishment</w:t>
            </w:r>
            <w:r>
              <w:rPr/>
              <w:t xml:space="preserve"> or simulated environment that accurately reflects performance in a real workplace se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range of standardbred or thoroughbred horses available for selection for rac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breeding and pedigree information, health and training records and race performance records for nominated hors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148927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PSH505 Select horses for rac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11679b"/>
    <w:pPr>
      <w:spacing w:before="0" w:after="100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067f19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D3F1FBDA93624591839140004CDBC1" ma:contentTypeVersion="" ma:contentTypeDescription="Create a new document." ma:contentTypeScope="" ma:versionID="256395a9ffc614c04211ab9cbafc8eaa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c9ecc9c219fb79b01ec9df82f43926e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Proposed for deletion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A795401A-AC76-4A98-B9C1-1A3E715123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1BF0D7A-7E05-46D5-BC62-168784D92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0</TotalTime>
  <Application>LibreOffice/7.4.7.2$Linux_X86_64 LibreOffice_project/40$Build-2</Application>
  <AppVersion>15.0000</AppVersion>
  <Pages>3</Pages>
  <Words>907</Words>
  <Characters>5176</Characters>
  <CharactersWithSpaces>6071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05:00Z</dcterms:created>
  <dc:creator>Sue Hamilton</dc:creator>
  <dc:description/>
  <dc:language>en-US</dc:language>
  <cp:lastModifiedBy>Lucinda O'Brien</cp:lastModifiedBy>
  <cp:lastPrinted>2016-05-27T05:21:00Z</cp:lastPrinted>
  <dcterms:modified xsi:type="dcterms:W3CDTF">2017-11-29T22:11:00Z</dcterms:modified>
  <cp:revision>8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7D3F1FBDA93624591839140004CDBC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