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horse racing training busin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ply with racing regulatory authority requirements as a trainer. It includes determining racing business structure, obtaining and maintaining a trainer licence; keeping records and providing safe, healthy facilities suitable for the preparation of horses for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preparing to set up a business to provide racehorse training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racing business structu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mply with the rules and regulations relating to obligations and responsibilities of licensed trainers</w:t>
            </w:r>
          </w:p>
          <w:p>
            <w:pPr>
              <w:pStyle w:val="Normal"/>
              <w:widowControl w:val="false"/>
              <w:rPr/>
            </w:pPr>
            <w:r>
              <w:rPr/>
              <w:t>1.2 Ensure that racing premises design, security and location comply with racing, state and local government, animal welfare, environmental and WHS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3 Evaluate options for training business structure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aintain basic racing record-keeping requir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Organise and maintain racing registrations and licences</w:t>
            </w:r>
          </w:p>
          <w:p>
            <w:pPr>
              <w:pStyle w:val="Normal"/>
              <w:widowControl w:val="false"/>
              <w:rPr/>
            </w:pPr>
            <w:r>
              <w:rPr/>
              <w:t>2.2 Complete racing documents according to requirements for licensed trainers</w:t>
            </w:r>
          </w:p>
          <w:p>
            <w:pPr>
              <w:pStyle w:val="Normal"/>
              <w:widowControl w:val="false"/>
              <w:rPr/>
            </w:pPr>
            <w:r>
              <w:rPr/>
              <w:t>2.3 Maintain horse treatment records accurately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Establish and implement arrangements for training hors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and meet obligations resulting from contractual arrang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Define and cost expenses involved in training horses</w:t>
            </w:r>
          </w:p>
          <w:p>
            <w:pPr>
              <w:pStyle w:val="Normal"/>
              <w:widowControl w:val="false"/>
              <w:rPr/>
            </w:pPr>
            <w:r>
              <w:rPr/>
              <w:t>3.3 Negotiate, implement and document arrangements between trainer, staff, clients and contractors</w:t>
            </w:r>
          </w:p>
          <w:p>
            <w:pPr>
              <w:pStyle w:val="Normal"/>
              <w:widowControl w:val="false"/>
              <w:rPr/>
            </w:pPr>
            <w:r>
              <w:rPr/>
              <w:t>3.4 Ensure the schedule for payments of fees, invoices and accounts complies with racing and financial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ess and interpret information in multiple formal documents relating to business, financial and racing industry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workplace documentation and business reports accuratel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temise expenses and prepare 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financial data and prepare financial document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Know own obligations and responsibilities relating to racing training business legislative and regulatory requirements with specific reference to licensing and registration, WHS due diligence, animal welfare and financial managemen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use appropriate practices when communicating with internal and external stakeholders to seek or share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Plan, implement and </w:t>
            </w:r>
            <w:r>
              <w:rPr/>
              <w:t>coordinate multiple work tasks</w:t>
            </w:r>
            <w:r>
              <w:rPr>
                <w:rFonts w:eastAsia="Calibri"/>
              </w:rPr>
              <w:t xml:space="preserve"> to effectively operate a horse racing busines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21 Operate horse racing training busi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21A Operate horse racing training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21 Operate horse racing training busin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operated a horse training business, including undertaking the following, on at least one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and maintained racing regulatory authority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usiness structur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mises, including buildings and 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ity of med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health and safety (WHS) and animal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licence documentation and associated business and financial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and implemented arrangements for training horses including between trainer, staff, clients and contracto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licence and registration requirements for staff and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for operating a racing horse busines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cil regulations for the operation of a racing st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S and due dilige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siness registration and related oblig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axation and goods and services tax (GST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suran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ployment arrangements and conditions and recruitment op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s of contract l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asic accounting principles and managing financial expen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cehorse training business documentation requirement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o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ble retur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ation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u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ployment and payroll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operating a horse training busi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oblig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HS oblig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ing establishment workplace with standardbred or thoroughbred horses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cing, business and financial documentation required for operating a horse training busines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0572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21 Operate horse racing training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4d074fc5-4881-4904-900d-cdf408c2925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36E963-7095-434C-ACE8-2062B29F16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15BD4F-9BE3-414C-892F-E98295120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1</TotalTime>
  <Application>LibreOffice/7.4.7.2$Linux_X86_64 LibreOffice_project/40$Build-2</Application>
  <AppVersion>15.0000</AppVersion>
  <Pages>4</Pages>
  <Words>983</Words>
  <Characters>5607</Characters>
  <CharactersWithSpaces>657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3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1-29T10:03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