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horse health and welfa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, implement and maintain horse health and welfare, including ensuring provision of safe, compliant housing; determining horse health problems; deciding on and administering treatment and monitoring horse progr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experience and specialised knowledge and skills in the practical care and management of harness or thoroughbred racehorses; and have responsibility for a work activity or are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lan horse health and emergency car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velop health and emergency care protocols and program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1.2 House horses in suitable and approved premises maintained to health and safety standards specified by rules of racing and other regulations</w:t>
            </w:r>
          </w:p>
          <w:p>
            <w:pPr>
              <w:pStyle w:val="Normal"/>
              <w:widowControl w:val="false"/>
              <w:rPr/>
            </w:pPr>
            <w:r>
              <w:rPr/>
              <w:t>1.3 Assess health status of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>1.4 Review characteristics, signs and symptoms of healthy and sick or injure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communicable diseases and implement control measures</w:t>
            </w:r>
          </w:p>
          <w:p>
            <w:pPr>
              <w:pStyle w:val="Normal"/>
              <w:widowControl w:val="false"/>
              <w:rPr/>
            </w:pPr>
            <w:r>
              <w:rPr/>
              <w:t>1.6 Identify signs and symptoms of distressed or injured horses and prioritise horse for treat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health management programs for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Oversee health programs including, dental, vaccination, parasite control and hoof maintenance programs</w:t>
            </w:r>
          </w:p>
          <w:p>
            <w:pPr>
              <w:pStyle w:val="Normal"/>
              <w:widowControl w:val="false"/>
              <w:rPr/>
            </w:pPr>
            <w:r>
              <w:rPr/>
              <w:t>2.2 Record data and compile and update health reco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cide on treatment for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health care and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3.2 Discuss prognosis for common illnesses and injuries with key stable personnel and/or trainer</w:t>
            </w:r>
          </w:p>
          <w:p>
            <w:pPr>
              <w:pStyle w:val="Normal"/>
              <w:widowControl w:val="false"/>
              <w:rPr/>
            </w:pPr>
            <w:r>
              <w:rPr/>
              <w:t>3.3 Determine the need for veterinary assistance and/or specialist advice</w:t>
            </w:r>
          </w:p>
          <w:p>
            <w:pPr>
              <w:pStyle w:val="Normal"/>
              <w:widowControl w:val="false"/>
              <w:rPr/>
            </w:pPr>
            <w:r>
              <w:rPr/>
              <w:t>3.4 Evaluate treatment options and select preferred option for common injuries and illn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dminister treatment and monitor horse progr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ess and control risks prior to administering medication or treatments</w:t>
            </w:r>
          </w:p>
          <w:p>
            <w:pPr>
              <w:pStyle w:val="Normal"/>
              <w:widowControl w:val="false"/>
              <w:rPr/>
            </w:pPr>
            <w:r>
              <w:rPr/>
              <w:t>4.2 Administer medication or treatments according to stable procedures, directions, and industry and animal welfare regul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Confirm methods of administering medication, recording treatment and monitoring injectable medication</w:t>
            </w:r>
          </w:p>
          <w:p>
            <w:pPr>
              <w:pStyle w:val="Normal"/>
              <w:widowControl w:val="false"/>
              <w:rPr/>
            </w:pPr>
            <w:r>
              <w:rPr/>
              <w:t>4.4 Administer medications including, oral and  topical medications and  inhalants, safely and ethically</w:t>
            </w:r>
          </w:p>
          <w:p>
            <w:pPr>
              <w:pStyle w:val="Normal"/>
              <w:widowControl w:val="false"/>
              <w:rPr/>
            </w:pPr>
            <w:r>
              <w:rPr/>
              <w:t>4.5 Bandage horses using techniques and pressure to address injury</w:t>
            </w:r>
          </w:p>
          <w:p>
            <w:pPr>
              <w:pStyle w:val="SIText"/>
              <w:widowControl w:val="false"/>
              <w:rPr/>
            </w:pPr>
            <w:r>
              <w:rPr/>
              <w:t>4.6 Monitor horse progress reporting irregularities and maintaining records according to stabl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veterinary and medical information in horse treatment programs and instructions from speciali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ocate and interpret key information in medication labe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and accurate industry and/or medical terminology for reporting and recording horse health and welfare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basic calculations and measurements of volume, weight and ratios to determine doses of medic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ctive listening and questioning techniques to convey and receive information from a range of personne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procedures, including safety and animal welfare requirements, and meet expectations relating to own role and area of responsibili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accepted industry practices and protocols for working collaboratively with and conveying information to trainers, staff and veterinary and health practition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horse health and welfare activitie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decisions and resolve problems related to horse health and welfare, knowing when to take responsibility and when to notify othe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8 Manage horse health and welf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8A Manage horse health and welf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Minor changes performance criteria to clarify intent of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8 Manage horse health and welfa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managed a health and welfare program for at least three standardbred or thoroughbred hors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planned horse health and emergency car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health management programs for dental, vaccination, parasite control and hoof maintenance for each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ded to illnesses or injuries deciding on appropriate treatment for each 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ministered treatments and medication according to dire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each horse's progress, recorded health data and reported irregulariti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ed horses in approved premises maintained to industry health and safet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lmed and restrained horses ethically and humanely and assessed vital sig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orted others in handling and treating horses according to health management pla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horse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appropriate horse hou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illnesses and injuries in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igns and symptoms of communicable diseases and treatment o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equine dental health and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hoof maintenance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parasite programs and types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ccination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hibited subst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edication and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s of horse first a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protocols and quarantine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humane handling and restraining techniques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se health recor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managing horse health and welfar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ed to housing and care of hor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ing stables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standardbred or thoroughbred racehorses assessed as suitable for the skills and experience of the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terials and equipment relevant to providing care and treatment for horses in assessment activ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ropriate for activity for candi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trainer and/or veterinary practitioner f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3520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8 Manage horse health and welf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D9462F34-44E7-48B9-8193-6B52E771AC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C65416-A1E1-4C4E-A748-6E1F7BE77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9</TotalTime>
  <Application>LibreOffice/7.4.7.2$Linux_X86_64 LibreOffice_project/40$Build-2</Application>
  <AppVersion>15.0000</AppVersion>
  <Pages>4</Pages>
  <Words>1250</Words>
  <Characters>7129</Characters>
  <CharactersWithSpaces>836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33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6:00Z</dcterms:modified>
  <cp:revision>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