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4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ducate thoroughbred horses for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educate thoroughbred horses once broken in and ready to be educated for racing including introducing to barri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a high standard of competence in riding trackwork and are authorised to educate thoroughbred horses for rac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 Assess racehorse education need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ssess racehorse training and/or re-education needs applying principles of horse learning as directed by trainer</w:t>
            </w:r>
          </w:p>
          <w:p>
            <w:pPr>
              <w:pStyle w:val="Normal"/>
              <w:widowControl w:val="false"/>
              <w:rPr/>
            </w:pPr>
            <w:r>
              <w:rPr/>
              <w:t>1.2 Plan education program in consultation with trai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mplement horse training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ess and control risks associated with educating thoroughbred horses for racing once they are broken in</w:t>
            </w:r>
          </w:p>
          <w:p>
            <w:pPr>
              <w:pStyle w:val="SIText"/>
              <w:widowControl w:val="false"/>
              <w:rPr/>
            </w:pPr>
            <w:r>
              <w:rPr/>
              <w:t>2.2 Develop balance and tractability of horses</w:t>
            </w:r>
          </w:p>
          <w:p>
            <w:pPr>
              <w:pStyle w:val="SIText"/>
              <w:widowControl w:val="false"/>
              <w:rPr/>
            </w:pPr>
            <w:r>
              <w:rPr/>
              <w:t>2.3 Introduce trackwork and work horses individually and with other horses at controlled paces</w:t>
            </w:r>
          </w:p>
          <w:p>
            <w:pPr>
              <w:pStyle w:val="Normal"/>
              <w:widowControl w:val="false"/>
              <w:rPr/>
            </w:pPr>
            <w:r>
              <w:rPr/>
              <w:t>2.4 Apply remedial training techniques and gear using safe, humane and ethical industry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Introduce horses to practice barri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arrangements to use practice barriers</w:t>
            </w:r>
          </w:p>
          <w:p>
            <w:pPr>
              <w:pStyle w:val="SIText"/>
              <w:widowControl w:val="false"/>
              <w:rPr/>
            </w:pPr>
            <w:r>
              <w:rPr/>
              <w:t>3.2 Enter horses into and ride from practice barriers in a safe manner</w:t>
            </w:r>
          </w:p>
          <w:p>
            <w:pPr>
              <w:pStyle w:val="Normal"/>
              <w:widowControl w:val="false"/>
              <w:rPr/>
            </w:pPr>
            <w:r>
              <w:rPr/>
              <w:t>3.3 Identify and rectify common barrier problems in consultation with trai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Evaluate and report on horse edu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Evaluate progress of horse education and performance </w:t>
            </w:r>
          </w:p>
          <w:p>
            <w:pPr>
              <w:pStyle w:val="SIText"/>
              <w:widowControl w:val="false"/>
              <w:rPr/>
            </w:pPr>
            <w:r>
              <w:rPr/>
              <w:t>4.2 Report horse performance and wellbeing to traine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Estimate and calculate speed, distance and time relevant to horse pac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safe, ethical and humane horse handling industry practices associated with own </w:t>
            </w:r>
            <w:r>
              <w:rPr>
                <w:rFonts w:eastAsia="Calibri"/>
              </w:rPr>
              <w:t>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collaboratively and communicate effectively with others to plan education programs and evaluate horse performance and progres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lan and sequence strategies for horse education programs; </w:t>
            </w:r>
            <w:r>
              <w:rPr>
                <w:rFonts w:eastAsia="Calibri"/>
              </w:rPr>
              <w:t>monitoring risks and progress and adjusting activities to achieve outcomes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Analyse problems and risks, devise solutions and reflect on approaches taken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7 Educate thoroughbred horses for rac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7A Educate thoroughbred horses for ra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New elements and minor changes to performance criteria to clarify intent and address safety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Prerequisite remov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07 Educate thoroughbred horses for rac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been involved with the education of at least three thoroughbred horses for racing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ed needs and planned horse education program incorporating the main principles of horse learning theory into training in consultation with the train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the horse training plan applying effective techniques to train, and correct or modify horse behaviour and competitive performance in consultation with train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roduced horse to practice barriers through practising riding of horses into and from barri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horse education and performance reporting horse performance and wellbeing to traine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educating thoroughbreds for rac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assessing education needs of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principles of horse learning theory and associated termin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used in horse education programs and training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racehorse behaviour traits and behaviour of individual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ved gear and remedial gear and their eff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purpose of personal protective equipment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rrier operation and common racehorse barrier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educating thoroughbred horses for rac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 trainer and other relevant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tegies for developing effective working relationships including team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cing industry safety requirements including safe operating procedures and risk assessment and contro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nd work areas, such as racing stables, and training and racetracks with barri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various thoroughbred horses being prepared for racing and assessed as suitable for the skill and experience of the individ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ppropriate and correctly fitted </w:t>
            </w:r>
            <w:r>
              <w:rPr>
                <w:rFonts w:eastAsia="Calibri" w:eastAsiaTheme="minorHAnsi"/>
              </w:rPr>
              <w:t xml:space="preserve">racing industry approved </w:t>
            </w:r>
            <w:r>
              <w:rPr/>
              <w:t xml:space="preserve">gear and equipment for individual, horse and activ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iner instructions and reporting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75366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07 Educate thoroughbred horses for ra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A06AC9F0-A966-494E-AB9E-56380B40BC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B7FAE6-0A93-4C9F-B70F-3FAB5B8CD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33</TotalTime>
  <Application>LibreOffice/7.4.7.2$Linux_X86_64 LibreOffice_project/40$Build-2</Application>
  <AppVersion>15.0000</AppVersion>
  <Pages>3</Pages>
  <Words>993</Words>
  <Characters>5661</Characters>
  <CharactersWithSpaces>6641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07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22:06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