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ide horses at track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pply advanced track riding skills, participate in professional riding arrangements with trainers, and introduce horses to practice barri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, with experience in trackwork riding, who use specialised skills and knowledge to develop advanced trackwork riding skil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7 Exercise horses in pacework*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1 Handle racehorses in stables and at trackwork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pply advanced trackwork riding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hazards and risks associated with trackwork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2 Warm up and warm down horses from working pace and exercise in a balanced manner in all required gaits</w:t>
            </w:r>
          </w:p>
          <w:p>
            <w:pPr>
              <w:pStyle w:val="SIText"/>
              <w:widowControl w:val="false"/>
              <w:rPr/>
            </w:pPr>
            <w:r>
              <w:rPr/>
              <w:t>1.3 Ride out up the staright evaluatinge the pace of horse and maintain for required times and distances as instructed by trainer</w:t>
            </w:r>
          </w:p>
          <w:p>
            <w:pPr>
              <w:pStyle w:val="SIText"/>
              <w:widowControl w:val="false"/>
              <w:rPr/>
            </w:pPr>
            <w:r>
              <w:rPr/>
              <w:t>1.4 Apply the rules and etiquette for riding on fastwork tracks</w:t>
            </w:r>
          </w:p>
          <w:p>
            <w:pPr>
              <w:pStyle w:val="Normal"/>
              <w:widowControl w:val="false"/>
              <w:rPr/>
            </w:pPr>
            <w:r>
              <w:rPr/>
              <w:t>1.5 Follow safe entry and exit procedures to all trac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articipate in professional riding arrangements with train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mply with train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professional judgement according to the circumstances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personal fitness levels meet requirements of specified trackwork</w:t>
            </w:r>
          </w:p>
          <w:p>
            <w:pPr>
              <w:pStyle w:val="Normal"/>
              <w:widowControl w:val="false"/>
              <w:rPr/>
            </w:pPr>
            <w:r>
              <w:rPr/>
              <w:t>2.4 Evaluate the performance of the horse and report to trainer or forem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Introduce horse to practice barri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arrangements to use practice barriers</w:t>
            </w:r>
          </w:p>
          <w:p>
            <w:pPr>
              <w:pStyle w:val="SIText"/>
              <w:widowControl w:val="false"/>
              <w:rPr/>
            </w:pPr>
            <w:r>
              <w:rPr/>
              <w:t>3.2 Enter horses into and ride from practice barriers in a safe manner</w:t>
            </w:r>
          </w:p>
          <w:p>
            <w:pPr>
              <w:pStyle w:val="Normal"/>
              <w:widowControl w:val="false"/>
              <w:rPr/>
            </w:pPr>
            <w:r>
              <w:rPr/>
              <w:t>3.3 Identify and address common barrier problems and report to trainer or forema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basic arithmetic to estimate and calculate speed, distance and tim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</w:t>
            </w:r>
            <w:r>
              <w:rPr>
                <w:rFonts w:eastAsia="Calibri"/>
              </w:rPr>
              <w:t xml:space="preserve">racing rules and </w:t>
            </w:r>
            <w:r>
              <w:rPr/>
              <w:t xml:space="preserve">workplace procedures, including safety and animal welfare requirements, associated with own </w:t>
            </w:r>
            <w:r>
              <w:rPr>
                <w:rFonts w:eastAsia="Calibri"/>
              </w:rPr>
              <w:t xml:space="preserve">work and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here to track driving etiquette in interactions with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industry accepted practices for receiving trainer or foreman instructions and reporting horse perform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instructions, sequence tasks and prepare equipment required for trackwork and controll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trackwork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4 Ride horses at track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4A Ride horses at track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ddition of performance criteria to address saf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4 Ride horses at track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rode thoroughbred horses of different temperaments and experience at trackwork and practice barrier training, on at least five occasions, including for each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, implemented and reported back on trackwork instructions of trainer, including rode to time over set distanc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e-quarter pace from the mile (1600 metre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ven time from 800 met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'let it roll from the turn and push out to the post'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track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ied out a risk and hazard safety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med-up and cooled-down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llowed racing ettiquette and safe track entry and exit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appropriate techniques to control and ride horses in pacework and fast work singly and in compan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ed common barrier problems and reported horse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trackwork ri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ed to riding horses in pacework and fast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pproved gear and a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st work rid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for tracks including safe entry and exit points for tracks relevant to rider's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ding etiquet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ier operation and common barrier problems for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horse paces, including, half pace, three-quarter pace, even time, working gallo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on racehorse behaviour traits and characteristics of individual hor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ng procedures and risk assessment an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and purpose for its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riding horses at track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 working relationships and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for pacework and fast work including riders being drug fre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, riding and practice barrier areas, such as racing stables, and training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</w:t>
            </w:r>
            <w:r>
              <w:rPr>
                <w:rFonts w:eastAsia="Calibri"/>
              </w:rPr>
              <w:t xml:space="preserve"> thoroughbred horses </w:t>
            </w:r>
            <w:r>
              <w:rPr/>
              <w:t>assessed as suitable for the skill and experience of the candidate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and correctly fitted </w:t>
            </w: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 xml:space="preserve">gear and equipment for individual, horse and activ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 instructions and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4187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4 Ride horses at track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793C5-AD43-4EE1-9B19-EF9318C40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3AE19D49-990E-476A-8786-F10D859C8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3</TotalTime>
  <Application>LibreOffice/7.4.7.2$Linux_X86_64 LibreOffice_project/40$Build-2</Application>
  <AppVersion>15.0000</AppVersion>
  <Pages>4</Pages>
  <Words>1111</Words>
  <Characters>6339</Characters>
  <CharactersWithSpaces>7436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6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5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