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  <w:bookmarkStart w:id="0" w:name="_GoBack"/>
      <w:bookmarkStart w:id="1" w:name="_GoBack"/>
      <w:bookmarkEnd w:id="1"/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PSH3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repare for self-management in racing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determine current and future financial requirements, identify sources of professional assistance, develop strategies for self-promotion, and identify and apply principles of small business manage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in racing industry sectors and are preparing for self-management. They take responsibility for their own activities and work collaboratively with others under broad direc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Licensing, legislative, regulatory or certification requirements apply to this unit. Users are advised to check with the relevant Principal Racing Authority for current requirements.</w:t>
            </w:r>
            <w:r>
              <w:rPr>
                <w:rStyle w:val="SITemporaryText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erformance Horse (PSH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Apply business planning and financial management skill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Identify and apply the principles of and requirements for financial recordkeeping and budgeting</w:t>
            </w:r>
          </w:p>
          <w:p>
            <w:pPr>
              <w:pStyle w:val="Normal"/>
              <w:widowControl w:val="false"/>
              <w:rPr/>
            </w:pPr>
            <w:r>
              <w:rPr/>
              <w:t>1.2 Identify and use sources of professional advice for investment, insurance, taxation and superannuation</w:t>
            </w:r>
          </w:p>
          <w:p>
            <w:pPr>
              <w:pStyle w:val="Normal"/>
              <w:widowControl w:val="false"/>
              <w:rPr/>
            </w:pPr>
            <w:r>
              <w:rPr/>
              <w:t>1.3 Investigate future career options</w:t>
            </w:r>
          </w:p>
          <w:p>
            <w:pPr>
              <w:pStyle w:val="Normal"/>
              <w:widowControl w:val="false"/>
              <w:rPr/>
            </w:pPr>
            <w:r>
              <w:rPr/>
              <w:t>1.4 Research and use basic principles of small business managemen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Employ marketing techniqu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2.1 Identify and apply responsible and appropriate marketing opportunities within the industry </w:t>
            </w:r>
          </w:p>
          <w:p>
            <w:pPr>
              <w:pStyle w:val="Normal"/>
              <w:widowControl w:val="false"/>
              <w:rPr/>
            </w:pPr>
            <w:r>
              <w:rPr/>
              <w:t>2.2 Conduct marketing of self and organisation</w:t>
            </w:r>
          </w:p>
          <w:p>
            <w:pPr>
              <w:pStyle w:val="Normal"/>
              <w:widowControl w:val="false"/>
              <w:rPr/>
            </w:pPr>
            <w:r>
              <w:rPr/>
              <w:t>2.3 Apply business promotion and public relations principl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Manage career op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3.1 Identify training and qualifications available for both current role and future career options </w:t>
            </w:r>
          </w:p>
          <w:p>
            <w:pPr>
              <w:pStyle w:val="Normal"/>
              <w:widowControl w:val="false"/>
              <w:rPr/>
            </w:pPr>
            <w:r>
              <w:rPr/>
              <w:t>3.2 Investigate benefits and challenges of using rider or driver ag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8"/>
        <w:gridCol w:w="693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search and interpret key information in a range of documents relating to self-management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data in financial documents to determine key information, patterns and/or trend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Learn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Identify sources of advice and options for own career progression and self-management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Understand the nature and role of employment within the racing industry and associated legal and industry obligations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Establish connections to assist with promotion and marketing of self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Organise and sequence activities, adjusting plans and decisions as knowledge develop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409"/>
        <w:gridCol w:w="2410"/>
        <w:gridCol w:w="2409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PSH310 Prepare for self-management in rac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GRPSH310A Prepare for self-management in rac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Additonal elem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5c4b8489-f7e1-463b-81c8-6ecce6c192a0</w:t>
            </w:r>
            <w:r>
              <w:rPr>
                <w:rStyle w:val="SITemporaryText"/>
              </w:rPr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PSH310 Prepare for self-management in racing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re must be evidence that the individual prepared for self-management in the racing industry by undertaking the following on at least one occasion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developed a personal marketing and promotion strateg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ocated sources of advice about investment, insurance, taxation and superannu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stablished financial record keeping arrangements and budge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vestigated future career option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of self-managem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usiness and personal promo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marketing and public relation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media and social medi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requirements of small or micro-business management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sic financial record keep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uranc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vest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perannu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axa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raining and professional development opportunit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urces of professional advice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ider/driver agent serv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ources of career advice and op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ing industry standards and expectations relevant to self-management in the racing industr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ion procedures within stable and wider racing indust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evant rules of racing relating to self-managemen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safe and suitable environment for undertaking assess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documents relating to the performance evidence activity task </w:t>
              <w:br/>
              <w:t>and/o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technology to access and research information relevant to the performance evidence activity task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906674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PSH310 Prepare for self-management in rac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Contents1">
    <w:name w:val="TOC 1"/>
    <w:basedOn w:val="Normal"/>
    <w:next w:val="Normal"/>
    <w:autoRedefine/>
    <w:uiPriority w:val="39"/>
    <w:semiHidden/>
    <w:unhideWhenUsed/>
    <w:locked/>
    <w:rsid w:val="0011679b"/>
    <w:pPr>
      <w:spacing w:before="0" w:after="100"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067f19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7D3F1FBDA93624591839140004CDBC1" ma:contentTypeVersion="" ma:contentTypeDescription="Create a new document." ma:contentTypeScope="" ma:versionID="256395a9ffc614c04211ab9cbafc8eaa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c9ecc9c219fb79b01ec9df82f43926e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  <xsd:enumeration value="Proposed for deletion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9F4497-C5F3-48E8-B9A1-26C39059DC7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7BAE493-3A28-4A3A-94C9-39D204EDCF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15</TotalTime>
  <Application>LibreOffice/7.4.7.2$Linux_X86_64 LibreOffice_project/40$Build-2</Application>
  <AppVersion>15.0000</AppVersion>
  <Pages>3</Pages>
  <Words>814</Words>
  <Characters>4641</Characters>
  <CharactersWithSpaces>5445</CharactersWithSpaces>
  <Paragraphs>10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3:24:00Z</dcterms:created>
  <dc:creator>Sue Hamilton</dc:creator>
  <dc:description/>
  <dc:language>en-US</dc:language>
  <cp:lastModifiedBy>Lucinda O'Brien</cp:lastModifiedBy>
  <cp:lastPrinted>2016-05-27T05:21:00Z</cp:lastPrinted>
  <dcterms:modified xsi:type="dcterms:W3CDTF">2017-11-29T22:04:00Z</dcterms:modified>
  <cp:revision>7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57D3F1FBDA93624591839140004CDBC1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