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3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feeding programs for racehorses under dire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and maintain racehorse feeding programs under direction and the factors that regulate racehorse feeding progra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supervision, using practical skills and specialised knowledge to carry out routine activities within a racing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Monitor and maintain racehorse feeding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Assess the quality and suitability of feed and feed supplements for horses according to workplace and industry practices</w:t>
            </w:r>
          </w:p>
          <w:p>
            <w:pPr>
              <w:pStyle w:val="Normal"/>
              <w:widowControl w:val="false"/>
              <w:rPr/>
            </w:pPr>
            <w:r>
              <w:rPr/>
              <w:t>1.2 Prepare and distribute feed in line with feeding program and according to safe work practices around horses</w:t>
            </w:r>
          </w:p>
          <w:p>
            <w:pPr>
              <w:pStyle w:val="Normal"/>
              <w:widowControl w:val="false"/>
              <w:rPr/>
            </w:pPr>
            <w:r>
              <w:rPr/>
              <w:t>1.3 Maintain and clean feed storage areas and water supplies and keep free of contaminants</w:t>
            </w:r>
          </w:p>
          <w:p>
            <w:pPr>
              <w:pStyle w:val="Normal"/>
              <w:widowControl w:val="false"/>
              <w:rPr/>
            </w:pPr>
            <w:r>
              <w:rPr/>
              <w:t>1.4 Check feed inventory and report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5 Record and report variations to individual eating and drinking patterns </w:t>
            </w:r>
          </w:p>
          <w:p>
            <w:pPr>
              <w:pStyle w:val="Normal"/>
              <w:widowControl w:val="false"/>
              <w:rPr/>
            </w:pPr>
            <w:r>
              <w:rPr/>
              <w:t>1.6 Monitor and report condition of hors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ssess factors that regulate or guide racehorse feeding progra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Identify factors that impact on racehorse feeding programs</w:t>
            </w:r>
          </w:p>
          <w:p>
            <w:pPr>
              <w:pStyle w:val="Normal"/>
              <w:widowControl w:val="false"/>
              <w:rPr/>
            </w:pPr>
            <w:r>
              <w:rPr/>
              <w:t>2.2 Detect signs of common problems related to incorrect feeding</w:t>
            </w:r>
          </w:p>
          <w:p>
            <w:pPr>
              <w:pStyle w:val="Normal"/>
              <w:widowControl w:val="false"/>
              <w:rPr/>
            </w:pPr>
            <w:r>
              <w:rPr/>
              <w:t>2.3 Assess feed habits of individual hors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key information in work instructions, feeding schedules and inventories and feed and supplement label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ecord feeding data and information accurately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imate and calculate quantities of feed and supplements for a range of horses using measu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quantities of feed stock against inventorie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and animal welfare, associated with own role and area of responsibilit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accepted practices and protocols for reporting issues to supervisor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 and sequence activities and assemble resources to implement feeding programs for own work area according to instr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feeding program activities, identify routine problems related to own work area or role and initiate standard procedures to resolve or seek assistanc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309 Implement feeding programs for racehorses under direc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309A Implement feeding programs for racehorses under dire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309 Implement feeding programs for racehorses under direc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mplemented a feeding program under direction and according to the rules of racing, for at least three racehorses, including for each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maintained individual racehorse feeding progra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ollowed feeding requirements of individual hors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dentified hazards and minimised risks associated with feed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tected spoiled or contaminated f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repared different feed components and feed suppl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d measuring equipment or feed weighing scales accurately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factors impacting on individual racehorse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gnised changes to horse feeding pattern or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ted any changes in condi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racehorse feeding progra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eding principles and racehorse nutrition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verview of horse digestion and horse digestive syste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industry terminology related to feeding, handling and caring f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horse behaviour related to feeding regi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types of horse feed and feed suppl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, type and value of fe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ights and energy value of fee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 between feed and supplements that may result in contravention of industry regul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racehorse feeding program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and safe horse handl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relating to feeding and suppl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area, stabl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racehorses assessed as being suitable for the skill and experience of the individua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ersonal protective equipment correctly fitted and appropriate feeding and cleaning activit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eed and supplements relevant to horse feeding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required for feeding including weighing scales and/or measu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feeding program or schedule for individual hors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  <w:i w:val="false"/>
                <w:i w:val="false"/>
                <w:szCs w:val="22"/>
              </w:rPr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57452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309 Implement feeding programs for racehorses under dir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256395a9ffc614c04211ab9cbafc8eaa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c9ecc9c219fb79b01ec9df82f43926e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Proposed for deletion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65BE3A-0018-4903-9B09-E27BEE6A00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C37C3F-6AFB-47DE-8236-0CE58E882D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57</TotalTime>
  <Application>LibreOffice/7.4.7.2$Linux_X86_64 LibreOffice_project/40$Build-2</Application>
  <AppVersion>15.0000</AppVersion>
  <Pages>4</Pages>
  <Words>1016</Words>
  <Characters>5795</Characters>
  <CharactersWithSpaces>6798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28:00Z</dcterms:created>
  <dc:creator>Sue Hamilton</dc:creator>
  <dc:description/>
  <dc:language>en-US</dc:language>
  <cp:lastModifiedBy>Lucinda O'Brien</cp:lastModifiedBy>
  <cp:lastPrinted>2016-05-27T05:21:00Z</cp:lastPrinted>
  <dcterms:modified xsi:type="dcterms:W3CDTF">2017-11-29T22:04:00Z</dcterms:modified>
  <cp:revision>8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