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  <w:bookmarkStart w:id="0" w:name="_GoBack"/>
      <w:bookmarkStart w:id="1" w:name="_GoBack"/>
      <w:bookmarkEnd w:id="1"/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RGR Racing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RGRPSH30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Exercise horses in pacework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ride and exercise a range of horses in slow work and pacework. It includes selecting aids and gear, accepting rides based on rider and horse experience, reporting on horse performance and organising riding commit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" w:eastAsiaTheme="minorEastAsia"/>
              </w:rPr>
            </w:pPr>
            <w:r>
              <w:rPr/>
              <w:t xml:space="preserve">The unit applies to individuals who </w:t>
            </w:r>
            <w:r>
              <w:rPr>
                <w:rFonts w:eastAsia="" w:eastAsiaTheme="minorEastAsia"/>
              </w:rPr>
              <w:t xml:space="preserve">work under </w:t>
            </w:r>
            <w:r>
              <w:rPr/>
              <w:t>supervision, using practical skills and specialised knowledge relevant to riding thoroughbred horses</w:t>
            </w:r>
            <w:r>
              <w:rPr>
                <w:rFonts w:eastAsia="" w:eastAsiaTheme="minorEastAsia"/>
              </w:rPr>
              <w:t xml:space="preserve"> within racing industry guideline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Licensing, legislative, regulatory or certification requirements apply to this unit. Users are advised to check with the relevant Principal Racing Authority for current requirement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Work health and safety and animal welfare legislation relevant to interacting with horses apply to workers in this industry. Requirements vary in each state/territory jurisdiction. Users are advised to check with the relevant authority for specific requirements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Prerequisite unit of competency for this unit i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GRPSH306 Develop basic trackwork riding skills*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te the following chain of prerequisites that also apply to this unit. </w:t>
            </w:r>
          </w:p>
          <w:tbl>
            <w:tblPr>
              <w:tblW w:w="6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843"/>
              <w:gridCol w:w="3434"/>
            </w:tblGrid>
            <w:tr>
              <w:trPr/>
              <w:tc>
                <w:tcPr>
                  <w:tcW w:w="2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ITextBold"/>
                    <w:widowControl w:val="false"/>
                    <w:spacing w:before="80" w:after="80"/>
                    <w:rPr/>
                  </w:pPr>
                  <w:r>
                    <w:rPr/>
                    <w:t>Unit of competency</w:t>
                  </w:r>
                </w:p>
              </w:tc>
              <w:tc>
                <w:tcPr>
                  <w:tcW w:w="34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ITextBold"/>
                    <w:widowControl w:val="false"/>
                    <w:spacing w:before="80" w:after="80"/>
                    <w:rPr/>
                  </w:pPr>
                  <w:r>
                    <w:rPr/>
                    <w:t>Prerequisite requirement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284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RGRPSH306 Develop basic trackwork riding skills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RGRPSH205 Perform basic riding skills in the racing industry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284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RGRPSH205 Perform basic riding skills in the racing industry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RGRPSH201 Handle racehorses in stables and at trackwork</w:t>
                  </w:r>
                </w:p>
              </w:tc>
            </w:tr>
          </w:tbl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Performance Horse (PSH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Ride a range of horses in slow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Ride horses in slow work according to trainer instructions and safe work practice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2 Identify approved gear and fit safely to individual horses </w:t>
            </w:r>
          </w:p>
          <w:p>
            <w:pPr>
              <w:pStyle w:val="Normal"/>
              <w:widowControl w:val="false"/>
              <w:rPr/>
            </w:pPr>
            <w:r>
              <w:rPr/>
              <w:t>1.3 Select aids and use within rules of racing and trainer instructi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Ride experienced horses in pace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Accept rides based on rider experience and horse experience</w:t>
            </w:r>
          </w:p>
          <w:p>
            <w:pPr>
              <w:pStyle w:val="SIText"/>
              <w:widowControl w:val="false"/>
              <w:rPr/>
            </w:pPr>
            <w:r>
              <w:rPr/>
              <w:t>2.2 Ride horses at a range of paces and tempos using time counting methods to determine speed</w:t>
            </w:r>
          </w:p>
          <w:p>
            <w:pPr>
              <w:pStyle w:val="SIText"/>
              <w:widowControl w:val="false"/>
              <w:rPr/>
            </w:pPr>
            <w:r>
              <w:rPr/>
              <w:t>2.3 Demonstrate techniques used to control horses in a range of situations according to safe work practices</w:t>
            </w:r>
          </w:p>
          <w:p>
            <w:pPr>
              <w:pStyle w:val="Normal"/>
              <w:widowControl w:val="false"/>
              <w:rPr/>
            </w:pPr>
            <w:r>
              <w:rPr/>
              <w:t>2.4 Follow trainer instructions to the best of ability, and report horse performance following trackwork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Apply the rules of racing and track rules to track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3.1 Interpret rules of local track prior to undertaking trackwork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.2 Schedule trackwork to meet requirements of local track availability and times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.3 Follow track supervisor instructions and track rules including entry and exit of track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.4 Apply rules of racing and industry etiquette to slow and fast trackwork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8"/>
        <w:gridCol w:w="6939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Interpret key information in written instructions and workplace procedures relating to riding pacework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Estimate and use basic arithmetic to calculate pace, time and distance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 xml:space="preserve">Follow rules of racing and workplace procedures, including work health and safety and animal welfare requirements, associated with own role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 xml:space="preserve">Follow accepted industry practices and protocols for reporting horse performance and working with others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 instructions, sequence tasks and prepare tack required for exercising hor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Take responsibility for and make routine decisions relating to safety, safe horse handling and pacework within limits of own role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2409"/>
        <w:gridCol w:w="2410"/>
        <w:gridCol w:w="2409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GRPSH307 Exercise horses in pacewor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GRPSH307A Exercise horses in pacewor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Revised element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5c4b8489-f7e1-463b-81c8-6ecce6c192a0</w:t>
            </w:r>
            <w:r>
              <w:rPr>
                <w:rStyle w:val="SITemporaryText"/>
              </w:rPr>
              <w:t xml:space="preserve">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RGRPSH307 Exercise horses in pacework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ed and implemented trainer’s trackwork instructions including use of ai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xercised at least five different thoroughbred horses, over a distance of approximately 1000 metres, covering a range of pac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lf pa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hree-quarter pa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even time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ing gallop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used appropriate techniques to control horse safely in pacework, singly and in company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ported horse performance to trainer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pacework riding techniques, practices and industry terminology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racehorse behaviour traits and responses to cues relevant to pacewor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unting time at half pace, three-quarter pace, even time and working gallop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use for PP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ange and purpose of approved gear and ai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safe entry and exit points for relevant tracks relating to work envronment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formats for planning and organising personal work schedul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acing industry standards and expectations relevant to exercising horses in pacework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unication procedures within stable and wider racing industr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asic strategies for effective working relationships and teamwork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acing industry animal welfare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acing industry safety requirements including safe operating procedur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training or race track suitable for pacewor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ariety of thoroughbred horses assessed as suitable for experience and skill of individu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eastAsia="Calibri" w:eastAsiaTheme="minorHAnsi"/>
              </w:rPr>
              <w:t xml:space="preserve">racing industry approved and </w:t>
            </w:r>
            <w:r>
              <w:rPr/>
              <w:t>appropriate tack for individual, horse and pace work activ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work instructions and related workplace documentation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Style w:val="SITextItalic"/>
                <w:i w:val="false"/>
                <w:i w:val="false"/>
                <w:szCs w:val="22"/>
              </w:rPr>
            </w:pPr>
            <w:r>
              <w:rPr/>
              <w:t xml:space="preserve">Training and assessment strategies must show evidence of guidance provided in the </w:t>
            </w:r>
            <w:r>
              <w:rPr>
                <w:rStyle w:val="SITextItalic"/>
                <w:i w:val="false"/>
                <w:szCs w:val="22"/>
              </w:rPr>
              <w:t>Companion Volume: User Guide: Safety in Equine Training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5c4b8489-f7e1-463b-81c8-6ecce6c192a0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754275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GRPSH307 Exercise horses in pacewor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Contents1">
    <w:name w:val="TOC 1"/>
    <w:basedOn w:val="Normal"/>
    <w:next w:val="Normal"/>
    <w:autoRedefine/>
    <w:uiPriority w:val="39"/>
    <w:semiHidden/>
    <w:unhideWhenUsed/>
    <w:locked/>
    <w:rsid w:val="0011679b"/>
    <w:pPr>
      <w:spacing w:before="0" w:after="100"/>
    </w:pPr>
    <w:rPr/>
  </w:style>
  <w:style w:type="paragraph" w:styleId="NormalWeb">
    <w:name w:val="Normal (Web)"/>
    <w:basedOn w:val="Normal"/>
    <w:uiPriority w:val="99"/>
    <w:semiHidden/>
    <w:unhideWhenUsed/>
    <w:qFormat/>
    <w:locked/>
    <w:rsid w:val="00067f19"/>
    <w:pPr/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7D3F1FBDA93624591839140004CDBC1" ma:contentTypeVersion="" ma:contentTypeDescription="Create a new document." ma:contentTypeScope="" ma:versionID="256395a9ffc614c04211ab9cbafc8eaa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c9ecc9c219fb79b01ec9df82f43926e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  <xsd:enumeration value="Proposed for deletion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9E5151D-0A24-416E-91AF-648860E0E1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</ds:schemaRefs>
</ds:datastoreItem>
</file>

<file path=customXml/itemProps4.xml><?xml version="1.0" encoding="utf-8"?>
<ds:datastoreItem xmlns:ds="http://schemas.openxmlformats.org/officeDocument/2006/customXml" ds:itemID="{187709A9-E117-4DCA-A35A-5B80DEE9BB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57</TotalTime>
  <Application>LibreOffice/7.4.7.2$Linux_X86_64 LibreOffice_project/40$Build-2</Application>
  <AppVersion>15.0000</AppVersion>
  <Pages>3</Pages>
  <Words>1013</Words>
  <Characters>5776</Characters>
  <CharactersWithSpaces>6776</CharactersWithSpaces>
  <Paragraphs>13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1:25:00Z</dcterms:created>
  <dc:creator>Sue Hamilton</dc:creator>
  <dc:description/>
  <dc:language>en-US</dc:language>
  <cp:lastModifiedBy>Lucinda O'Brien</cp:lastModifiedBy>
  <cp:lastPrinted>2016-05-27T05:21:00Z</cp:lastPrinted>
  <dcterms:modified xsi:type="dcterms:W3CDTF">2017-11-29T22:04:00Z</dcterms:modified>
  <cp:revision>12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57D3F1FBDA93624591839140004CDBC1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