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basic trackwork riding skil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riders for trackwork riding including complying with trackwork rules, protocols an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practical skills and specialised knowledge relevant to riding horses at track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requisite unit of competency for this unit is: 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5 Perform basic riding skills in the racing industry*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5 Perform basic riding skills in the racing industry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mply with trackwork rules, protocols and safet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Follow safety requirements, rules and regulations for rider and horse</w:t>
            </w:r>
          </w:p>
          <w:p>
            <w:pPr>
              <w:pStyle w:val="Normal"/>
              <w:widowControl w:val="false"/>
              <w:rPr/>
            </w:pPr>
            <w:r>
              <w:rPr/>
              <w:t>1.2 Check fit, wear and suitability of racing industry approved gear prior to riding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track features, weather and potential hazards and report to track supervisors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riding skills on a well-educated horse using an exercise sadd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ount and dismount horse following saf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Demonstrate a balanced position at rising trot and canter in two point position with bridged reins in an enclosed arena or suitable slow work track </w:t>
            </w:r>
          </w:p>
          <w:p>
            <w:pPr>
              <w:pStyle w:val="Normal"/>
              <w:widowControl w:val="false"/>
              <w:rPr/>
            </w:pPr>
            <w:r>
              <w:rPr/>
              <w:t>2.3 Adjust stirrup length with feet in irons at walk and kick out iron and regai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Bridge reins, carry a whip and use appropriate techniques to control horse at walk, trot and canter according to trainer or supervisor's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2.5 Develop fitness requirements for riding track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ide slow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Ride horses to half pace singly and in pairs on a slow work track</w:t>
            </w:r>
          </w:p>
          <w:p>
            <w:pPr>
              <w:pStyle w:val="Normal"/>
              <w:widowControl w:val="false"/>
              <w:rPr/>
            </w:pPr>
            <w:r>
              <w:rPr/>
              <w:t>3.2 Develop time counting and pace estimation skills</w:t>
            </w:r>
          </w:p>
          <w:p>
            <w:pPr>
              <w:pStyle w:val="Normal"/>
              <w:widowControl w:val="false"/>
              <w:rPr/>
            </w:pPr>
            <w:r>
              <w:rPr/>
              <w:t>3.3 Follow rules for riding in company on the track</w:t>
            </w:r>
          </w:p>
          <w:p>
            <w:pPr>
              <w:pStyle w:val="Normal"/>
              <w:widowControl w:val="false"/>
              <w:rPr/>
            </w:pPr>
            <w:r>
              <w:rPr/>
              <w:t>3.4 Follow instructions from trainer or supervisor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key information in written instruction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use basic arithmetic to calculate pace, time and distance</w:t>
            </w:r>
            <w:r>
              <w:rPr/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accurate terminology to clarify, convey and report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industry practices and protocols on track and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and care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riding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6 Develop basic trackwork riding skil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6A Develop basic trackwork riding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Prerequiste add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6 Develop basic trackwork riding skil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trackwork riding under saddle, with four different well-educated, compliant and manageable horses of different ages and temperaments, at a range of paces on a training track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trainer or foreman instructions relating to safety and track wor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skills riding slow track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balance riding two point and bridging reins using an exercise sad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ode alongside others - maintaining pace and a straight lin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ed time and identified different 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track rules and riding etiquet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used appropriate items of racing industry approved horse gear and personal protective equipment (PPE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ack work riding techniques, etiquette and fitness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, purpose and compliance requirements of racing industry approved gear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thoroughbred horse behaviour, body language and social traits  including known characteristics of horses being ridd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ules of racing related to riding trackwork, track policies and regulations - understanding that each track has differen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tra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ck distance markers, gaps, ex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relating to entry and exit track and where horses are able to work at different 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etiquet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 counting and pace estim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procedures and expectations relevant to basic trackwork ri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 and compli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ty requirements for when interacting with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ustry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work licens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afe training track or controlled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ety of well-educated, compliant and manageable </w:t>
            </w:r>
            <w:r>
              <w:rPr/>
              <w:t>horses of different ages and temperaments, assessed as suitable for the experience and skill of the individual and the a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>tack for individual, horse and trackwork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lated workplace document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56832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6 Develop basic trackwork riding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ea284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319A4F50-F69F-4B88-9EE5-5C91443EF6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9354D3-E5AF-495D-B4F8-709D32601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81</TotalTime>
  <Application>LibreOffice/7.4.7.2$Linux_X86_64 LibreOffice_project/40$Build-2</Application>
  <AppVersion>15.0000</AppVersion>
  <Pages>4</Pages>
  <Words>1095</Words>
  <Characters>6245</Characters>
  <CharactersWithSpaces>732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5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3:00Z</dcterms:modified>
  <cp:revision>1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