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driving skills for track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driving skills for trackwork using well-educated standardbred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experience driving at different jog speeds. They work under supervision, using practical harness driving skills and specialised knowledge, within a racing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204 Prepare to drive jog work*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4 Prepare to drive jog work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3 Perform basic driving skil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3 Perform basic driving skills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dr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exercise instructions with trainer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designated exercise areas and track are free from hazards and obstacles</w:t>
            </w:r>
          </w:p>
          <w:p>
            <w:pPr>
              <w:pStyle w:val="Normal"/>
              <w:widowControl w:val="false"/>
              <w:rPr/>
            </w:pPr>
            <w:r>
              <w:rPr/>
              <w:t>1.3 Confirm selected gear for slow exercise is in good work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1.4 Prepare horse for slow exercise according to traine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rive and control horse saf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Keep horses under control at walk and trot pace, when alone and in company</w:t>
            </w:r>
          </w:p>
          <w:p>
            <w:pPr>
              <w:pStyle w:val="Normal"/>
              <w:widowControl w:val="false"/>
              <w:rPr/>
            </w:pPr>
            <w:r>
              <w:rPr/>
              <w:t>2.2 Drive horses within safe zones for driving in company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potential hazards and take appropriate action to reduce impact</w:t>
            </w:r>
          </w:p>
          <w:p>
            <w:pPr>
              <w:pStyle w:val="Normal"/>
              <w:widowControl w:val="false"/>
              <w:rPr/>
            </w:pPr>
            <w:r>
              <w:rPr/>
              <w:t>2.4 Consider safety of horse, driver and other horses and drivers in the vicinity when driv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use basic arithmetic to calculate speed, distance and tim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questioning and active listening skills to clarify and confirm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work health and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practices and protocols on track and when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driving and care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driving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5 Develop driving skills for track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5A Develop driving skills for track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5 Develop driving skills for track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carried out driving trackwork on at least three occasions, involving two different well-educated standardbred horses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horse for exercise including fitting own driving apparel and horse gear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trainer's instructions and exercise area rules and regul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ed with safe zones when driving the horse singly and in company of oth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driving etiquet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led speed and direction of horse at walk and trot or p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post-exercise care to hor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iving trackwork pract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ck ru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riving etiquet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it and purpose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ving apparel and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ids to control speed and direction of a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es of horses and working ga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zones for driv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riving skills for track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 and safe horse handling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e or training track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well-educated standardbred horses assessed as suitable for the skill and experience of the driv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acing industry approved PPE, correctly fitted and appropriate for activity for individual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gear and equipment for individual, horse and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instructions and reporting requiremen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7482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5 Develop driving skills for track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A8C205-BE5C-427B-9CD4-B4886FC98A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4d074fc5-4881-4904-900d-cdf408c29254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8D90C34-CE93-4E41-84DE-939F6242F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2</TotalTime>
  <Application>LibreOffice/7.4.7.2$Linux_X86_64 LibreOffice_project/40$Build-2</Application>
  <AppVersion>15.0000</AppVersion>
  <Pages>3</Pages>
  <Words>958</Words>
  <Characters>5464</Characters>
  <CharactersWithSpaces>641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3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1-29T08:49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