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3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stabl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mplement daily stable operations, and follow rules and regulations for rac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experience handling racehorses and who work under broad direction, using practical skills and specialised knowledge within a racing stable workplace in harness or thoroughbred codes.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(WHS)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Define job responsibilities of senior stable han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the obligations and responsibilities of trainers in relation to the operation of a racing stabl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Follow the obligations of racing employees in relation to rules and regulations of racing </w:t>
            </w:r>
          </w:p>
          <w:p>
            <w:pPr>
              <w:pStyle w:val="Normal"/>
              <w:widowControl w:val="false"/>
              <w:rPr/>
            </w:pPr>
            <w:r>
              <w:rPr/>
              <w:t>1.3 Comply with specific job responsibil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omply with stable polic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Follow procedures for use and security of medications </w:t>
            </w:r>
          </w:p>
          <w:p>
            <w:pPr>
              <w:pStyle w:val="Normal"/>
              <w:widowControl w:val="false"/>
              <w:rPr/>
            </w:pPr>
            <w:r>
              <w:rPr/>
              <w:t>2.2 Comply with WHS requirements and emergency plans for stable</w:t>
            </w:r>
          </w:p>
          <w:p>
            <w:pPr>
              <w:pStyle w:val="Normal"/>
              <w:widowControl w:val="false"/>
              <w:rPr/>
            </w:pPr>
            <w:r>
              <w:rPr/>
              <w:t>2.3 Follow procedures for reporting, managing and monitoring horses</w:t>
            </w:r>
          </w:p>
          <w:p>
            <w:pPr>
              <w:pStyle w:val="Normal"/>
              <w:widowControl w:val="false"/>
              <w:rPr/>
            </w:pPr>
            <w:r>
              <w:rPr/>
              <w:t>2.4 Maintain workplace conditions to comply with rules of racing and WHS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daily operations in racing stab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Verify the arrival of rostered staff and confirm duties for the day</w:t>
            </w:r>
          </w:p>
          <w:p>
            <w:pPr>
              <w:pStyle w:val="Normal"/>
              <w:widowControl w:val="false"/>
              <w:rPr/>
            </w:pPr>
            <w:r>
              <w:rPr/>
              <w:t>3.2 Confirm and clarify amendments to normal routines with trainer</w:t>
            </w:r>
          </w:p>
          <w:p>
            <w:pPr>
              <w:pStyle w:val="Normal"/>
              <w:widowControl w:val="false"/>
              <w:rPr/>
            </w:pPr>
            <w:r>
              <w:rPr/>
              <w:t>3.3 Verify completion of gear and equipment maintenance</w:t>
            </w:r>
          </w:p>
          <w:p>
            <w:pPr>
              <w:pStyle w:val="Normal"/>
              <w:widowControl w:val="false"/>
              <w:rPr/>
            </w:pPr>
            <w:r>
              <w:rPr/>
              <w:t>3.4 Monitor supplies and prepare orders according to stable policies and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5 Update and maintain stabl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key information in written instructions and workplace procedures, including WH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Locate key information in medication records, supply orders and other stable docu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stable records and reports accurately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quantities for feed, supplies and med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and adjust staff rosters and feed ordering schedul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adherence to procedures, including work health and safety and animal welfare requirements, relating to own rol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llow accepted practices and protocols and make adjustments for reporting and communicating with a range of personnel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 and organise multiple activities and actively monitor horses in own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ake decisions and implement standard procedures for routine tasks; reporting or seeking advice on more complex and non-routine situations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301Implement stable operat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301A Implement stable ope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301 Implement stable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arried out stable operations on at least thre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stable policies and procedures including safe work and animal welfare procedures and relevant rules of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daily operations in racing stabl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ff rosters and du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plies and or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ndition of hors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use of prescribed medic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ed problems promp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dated and maintained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ole and responsibilities of senior stable han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stabl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icators of common horse illnesses and injur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ingency and emergency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ear and equipment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using med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ble supplies and order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ble sec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ff duties and rout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stable oper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d work health and safety requirements including safe operating procedures and horse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 related to stable oper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racing stable or simulated environment that accurately reflects performance in a real stable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various standardbred or thoroughbred horses to monitor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, correctly fitted and relevant to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osters, supply lists and other documentation required for stabl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for stable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  <w:i w:val="false"/>
                <w:i w:val="false"/>
                <w:szCs w:val="22"/>
              </w:rPr>
            </w:pPr>
            <w:r>
              <w:rPr/>
              <w:t xml:space="preserve">Training and assessment strategies must show evidence of guidance provided in the </w:t>
            </w:r>
            <w:r>
              <w:rPr>
                <w:rStyle w:val="SITextItalic"/>
                <w:i w:val="false"/>
                <w:szCs w:val="22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65672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301 Implement stable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256395a9ffc614c04211ab9cbafc8ea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c9ecc9c219fb79b01ec9df82f43926e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Proposed for 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23D5644-43D7-4145-B18D-8CFD9845F0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00E0B0-7821-421F-97C3-51E77E1A7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3</TotalTime>
  <Application>LibreOffice/7.4.7.2$Linux_X86_64 LibreOffice_project/40$Build-2</Application>
  <AppVersion>15.0000</AppVersion>
  <Pages>4</Pages>
  <Words>965</Words>
  <Characters>5502</Characters>
  <CharactersWithSpaces>6455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3:42:00Z</dcterms:created>
  <dc:creator>Sue Hamilton</dc:creator>
  <dc:description/>
  <dc:language>en-US</dc:language>
  <cp:lastModifiedBy>Lucinda O'Brien</cp:lastModifiedBy>
  <cp:lastPrinted>2016-05-27T05:21:00Z</cp:lastPrinted>
  <dcterms:modified xsi:type="dcterms:W3CDTF">2017-11-29T22:02:00Z</dcterms:modified>
  <cp:revision>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