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ttend horses at race meetings and tri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horses for race meetings and trials, and perform post-race meeting du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routine tasks under supervision within the harness or thoroughbred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erequisite unit of competency for this unit i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in stables and at trackwor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horses for race meeting or tria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Prepare horses prior to race meeting or trial as instructed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pack race gear according to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1.3 Follow workplace requirements for personal presentation</w:t>
            </w:r>
          </w:p>
          <w:p>
            <w:pPr>
              <w:pStyle w:val="Normal"/>
              <w:widowControl w:val="false"/>
              <w:rPr/>
            </w:pPr>
            <w:r>
              <w:rPr/>
              <w:t>1.4 Follow industry safe horse handling practices and identify risks relevant to ta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ttend race meetings or t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Follow instructions from officia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2 Carry out pre-race or pre-trial duties for care of horses </w:t>
            </w:r>
          </w:p>
          <w:p>
            <w:pPr>
              <w:pStyle w:val="Normal"/>
              <w:widowControl w:val="false"/>
              <w:rPr/>
            </w:pPr>
            <w:r>
              <w:rPr/>
              <w:t>2.3 Groom horses prior to race or trial</w:t>
            </w:r>
          </w:p>
          <w:p>
            <w:pPr>
              <w:pStyle w:val="Normal"/>
              <w:widowControl w:val="false"/>
              <w:rPr/>
            </w:pPr>
            <w:r>
              <w:rPr/>
              <w:t>2.4 Provide assistance in saddling or harnessing horses</w:t>
            </w:r>
          </w:p>
          <w:p>
            <w:pPr>
              <w:pStyle w:val="Normal"/>
              <w:widowControl w:val="false"/>
              <w:rPr/>
            </w:pPr>
            <w:r>
              <w:rPr/>
              <w:t>2.5 Parade horses prior to race (thoroughbreds only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ovide post-race or post-trial care of 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plete post-race or post-trial procedures according to race result</w:t>
            </w:r>
          </w:p>
          <w:p>
            <w:pPr>
              <w:pStyle w:val="Normal"/>
              <w:widowControl w:val="false"/>
              <w:rPr/>
            </w:pPr>
            <w:r>
              <w:rPr/>
              <w:t>3.2 Inspect horses for injury and cool-down according to stable routine</w:t>
            </w:r>
          </w:p>
          <w:p>
            <w:pPr>
              <w:pStyle w:val="Normal"/>
              <w:widowControl w:val="false"/>
              <w:rPr/>
            </w:pPr>
            <w:r>
              <w:rPr/>
              <w:t>3.3 Prepare horses and gear for return to stables as instructed</w:t>
            </w:r>
          </w:p>
          <w:p>
            <w:pPr>
              <w:pStyle w:val="Normal"/>
              <w:widowControl w:val="false"/>
              <w:rPr/>
            </w:pPr>
            <w:r>
              <w:rPr/>
              <w:t>3.4 Attend and present horse for swabbing process according to racing official's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5 Return horses to stables and re-checked for post-race inju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procedures attending horses at race meetings and tria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 and industry terminology appropriate for audience to convey and report inform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workplace procedures, including work health and safety and animal welfare requirements, associated with own rol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accepted communication practices and protocols in stable and wider racing industry when working with othe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 xml:space="preserve">clearly defined instructions to identify and sequence tasks and assemble equipment required for </w:t>
            </w:r>
            <w:r>
              <w:rPr>
                <w:rFonts w:eastAsia="Calibri"/>
              </w:rPr>
              <w:t>attending horses at race meetings and tria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9 Attend horses at race meetings and tri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9A Attend horses at race meetings and tri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strengthen safety</w:t>
            </w:r>
          </w:p>
          <w:p>
            <w:pPr>
              <w:pStyle w:val="SIText"/>
              <w:widowControl w:val="false"/>
              <w:rPr/>
            </w:pPr>
            <w:r>
              <w:rPr/>
              <w:t>Prerequisite add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9 Attend horses at race meetings and tri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attended to a minimum of two standardbred or thoroughbred horses over at least two race meetings and/or trials event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rried out instructions from supervisor and offici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ed for the standardbred or thoroughbred horse using safe handling techniqu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ed appropriate gear for specific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omed and prepared horse for race meeting or t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isted with saddling or harness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aded horse (thoroughbreds only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formed post-race procedures including cooling down and dry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ended and presented at least one horse for post-race swabbing procedure and completed required paper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reports relating to horses and/or gear to train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nd safety checks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and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rse condition and behaviou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 and condition of horse gear and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attending hor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race inju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racehorse behaviour tra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ing to race meetings and t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-race du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esentation and PPE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, fit and condition of race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 irregularities with horses and gea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wabbing procedures and reasons for swabbing and responsibilities of attend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r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attending horses at race meetings and t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, race meeting venu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 working relationships including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documentation including relevant rules of rac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stables and racetracks conducting trials and race meet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 standardbred or thoroughbred racing horses assessed as suitable for skill and experience of candi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approved racing standard PPE</w:t>
            </w:r>
            <w:r>
              <w:rPr>
                <w:rFonts w:eastAsia="Calibri" w:eastAsiaTheme="minorHAnsi"/>
              </w:rPr>
              <w:t xml:space="preserve"> ,correctly fitted and</w:t>
            </w:r>
            <w:r>
              <w:rPr/>
              <w:t xml:space="preserve"> </w:t>
            </w:r>
            <w:r>
              <w:rPr>
                <w:rFonts w:eastAsia="Calibri" w:eastAsiaTheme="minorHAnsi"/>
              </w:rPr>
              <w:t>appropriate for activity</w:t>
            </w:r>
            <w:r>
              <w:rPr/>
              <w:t xml:space="preserve"> </w:t>
            </w:r>
            <w:r>
              <w:rPr>
                <w:rFonts w:eastAsia="Calibri" w:eastAsiaTheme="minorHAnsi"/>
              </w:rPr>
              <w:t>for candida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ack or gear and equipment for race meeting and t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workplace and/or race meeting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73408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9 Attend horses at race meetings and t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8435fc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9930DFE4-B1EA-4417-82A7-1D50FEAB99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A01F8E-B3C4-4EE9-A8AB-31F2241AE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0</TotalTime>
  <Application>LibreOffice/7.4.7.2$Linux_X86_64 LibreOffice_project/40$Build-2</Application>
  <AppVersion>15.0000</AppVersion>
  <Pages>4</Pages>
  <Words>1037</Words>
  <Characters>5911</Characters>
  <CharactersWithSpaces>693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3:12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06:02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