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to drive jog 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new or inexperienced drivers for the specific requirements of controlling horses in trackwork, using well-educated, standardbred horses, at beginner driver speed not trackwork speed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perform routine tasks under supervision within the harness racing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3 Perform basic driving tasks*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tasks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1 Handle racehorses in stables and at trackwork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Identify trackwork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Recognise and use industry terminology relating to exercising standardbre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2 Measure trackwork speeds and distanc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Verify trackwork instruction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 Clarify reasons for any subsequent modifications to instructions with supervisor </w:t>
            </w:r>
          </w:p>
          <w:p>
            <w:pPr>
              <w:pStyle w:val="Normal"/>
              <w:widowControl w:val="false"/>
              <w:rPr/>
            </w:pPr>
            <w:r>
              <w:rPr/>
              <w:t>1.5 Check gear and equipment including personal protective equipment (PPE)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Complete warm-up and cool-down procedure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Complete pre-drive safety checks according to workplace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2.2 Carry out warm-up and cool-down exercises</w:t>
            </w:r>
          </w:p>
          <w:p>
            <w:pPr>
              <w:pStyle w:val="Normal"/>
              <w:widowControl w:val="false"/>
              <w:rPr/>
            </w:pPr>
            <w:r>
              <w:rPr/>
              <w:t>2.3 Carry out post-exercise activities for horse and gea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Control horses before, during and after exerci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unt sulky safely</w:t>
            </w:r>
          </w:p>
          <w:p>
            <w:pPr>
              <w:pStyle w:val="Normal"/>
              <w:widowControl w:val="false"/>
              <w:rPr/>
            </w:pPr>
            <w:r>
              <w:rPr/>
              <w:t>3.3 Exercise horses as instructed by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3.4 Recognise gaits of the horse on and off the horse</w:t>
            </w:r>
          </w:p>
          <w:p>
            <w:pPr>
              <w:pStyle w:val="Normal"/>
              <w:widowControl w:val="false"/>
              <w:rPr/>
            </w:pPr>
            <w:r>
              <w:rPr/>
              <w:t>3.5 Dismount sulky safel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6 Use safe horse handling techniques under supervision, for nervous or excited hors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or venu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questioning and active listening skills to clarify and confirm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communication practices and protocols in stable and wider racing industry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clearly defined instructions to identify and sequence tasks and assemble equipment required for jog drive work and care for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204 Prepare to drive jog wo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4A Prepare to drive jog wor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204 Prepare to drive jog 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performed the following activities on at least three occasions with at least two different well-educated standardbred 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pre-drive trackwork requirements including safety che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warm up and cool down exerci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d basic drive jog trackwork control of horse in driving manoeuvres at beginner driver (not trackwork) speeds, cove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ed and exited the sulky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justed driving methods according to responses of the horse including driving off saf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ed reins and speed and direction of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ppropriate driving appar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d appropriate items of gea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aids to control speed and direction of horse at walk and jog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rack and jog work requirements including distances, speed and track features and surface condi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to check in a pre-drive safety che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hazards in exercise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 of tr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and condition of horse tack and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orse condition and behaviou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jog 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ds to control speed and direction of a hor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horse behaviour, social traits and 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driving horses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rive jog 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using appropriate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ness racing industry safe 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ssessing and controlling risks related activity and interacting with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and road safe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hysical condition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 racing workplace track or simulated environment that accurately reflects performance in a real workplace set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ources, equipment and material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well-educated, standardbred horses assessed as suitable to the skills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acing approved gear and equipment for individual, horse and activit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lky or jog car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 out a risk assessment of the individual’s characteristics, experience and level of horse handling skills to ensure that handler and horse combination is saf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526533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204 Prepare to drive jog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44417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purl.org/dc/terms/"/>
    <ds:schemaRef ds:uri="4d074fc5-4881-4904-900d-cdf408c29254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0A17927-0931-43B2-93E6-D485C8AFB5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12DDA7-23D4-4A63-8582-42DED62FE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4</TotalTime>
  <Application>LibreOffice/7.4.7.2$Linux_X86_64 LibreOffice_project/40$Build-2</Application>
  <AppVersion>15.0000</AppVersion>
  <Pages>4</Pages>
  <Words>1034</Words>
  <Characters>5897</Characters>
  <CharactersWithSpaces>691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23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1-29T05:26:00Z</dcterms:modified>
  <cp:revision>1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