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2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basic driving task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erform basic driving skills using a well-educated standardbred horse and assistance from another person and/or technology such as a double seated sulky. It includes protecting the welfare of people and horses and providing post-exercise care of 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perform routine harness related tasks under supervision within the harness racing industr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1 Handle racehorses in stables and at track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otect safety and welfare of people and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Select and wear appropriate personal protective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2 Follow safety instructions, including venue specific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potential hazards, minimise risks and report problems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rovide pre-exercise care of hor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atch and secure horses following safe handling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2 Carry out pre-exercise grooming according to workplace practice</w:t>
            </w:r>
          </w:p>
          <w:p>
            <w:pPr>
              <w:pStyle w:val="Normal"/>
              <w:widowControl w:val="false"/>
              <w:rPr/>
            </w:pPr>
            <w:r>
              <w:rPr/>
              <w:t>2.3 Check the wear and suitability of designated gear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Apply basic driving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Mount sulky and control horse as instructed while aided by an assistant to release horse from tie-up rail</w:t>
            </w:r>
          </w:p>
          <w:p>
            <w:pPr>
              <w:pStyle w:val="Normal"/>
              <w:widowControl w:val="false"/>
              <w:rPr/>
            </w:pPr>
            <w:r>
              <w:rPr/>
              <w:t>3.2 Demonstrate and maintain effective driving position</w:t>
            </w:r>
          </w:p>
          <w:p>
            <w:pPr>
              <w:pStyle w:val="Normal"/>
              <w:widowControl w:val="false"/>
              <w:rPr/>
            </w:pPr>
            <w:r>
              <w:rPr/>
              <w:t>3.3 Use aids to control movement, speed and direction of a horse at walk and trot</w:t>
            </w:r>
          </w:p>
          <w:p>
            <w:pPr>
              <w:pStyle w:val="Normal"/>
              <w:widowControl w:val="false"/>
              <w:rPr/>
            </w:pPr>
            <w:r>
              <w:rPr/>
              <w:t>3.4 Dismount sulky and control horse while aided by an assistant to secure horse at tie-up rail</w:t>
            </w:r>
          </w:p>
          <w:p>
            <w:pPr>
              <w:pStyle w:val="Normal"/>
              <w:widowControl w:val="false"/>
              <w:rPr/>
            </w:pPr>
            <w:r>
              <w:rPr/>
              <w:t>3.5 Discuss goals to improve driving skills with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Provide post-exercise care of hor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Remove gear and warm down horse according to workplace practice</w:t>
            </w:r>
          </w:p>
          <w:p>
            <w:pPr>
              <w:pStyle w:val="Normal"/>
              <w:widowControl w:val="false"/>
              <w:rPr/>
            </w:pPr>
            <w:r>
              <w:rPr/>
              <w:t>4.2 Carry out post-exercise grooming</w:t>
            </w:r>
          </w:p>
          <w:p>
            <w:pPr>
              <w:pStyle w:val="Normal"/>
              <w:widowControl w:val="false"/>
              <w:rPr/>
            </w:pPr>
            <w:r>
              <w:rPr/>
              <w:t>4.3 Release horse using saf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4 Clean equipment and check for wear and breakage then store in an appropriate manne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key information in written instructions and workplace or venue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and industry terminology appropriate for audience to convey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ek feedback to identify gaps in knowledge and skill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workplace procedures, including safety and animal welfare requirements, associated with own 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 accepted communication practices and protocols in stable and wider racing industry when working with other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</w:t>
            </w:r>
            <w:r>
              <w:rPr/>
              <w:t>clearly defined instructions to identify and sequence tasks and assemble equipment required for basic driving and care for hor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203 Perform basic driving tas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203A Perform basic driving tas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Prerequisite add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203 Perform basic driving task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erformed the following activities on at least three occasions with at least two different well-educated standardbred horses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a safety check and reported problems to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red for horse pre and post-exerci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d basic driving tasks and manoeuvres us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ds to control speed and direction of a horse at walk and tro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fferent items of driving appar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fferent items of gea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basic driving skil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tems to cover in safety checks and risk assess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ential hazards – exercise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t and condition of tack and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orse condition and body languag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ther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harness driv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ds to control the speed and direction of a hor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for measuring horse condition and fit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horse behaviour, social traits and body langu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iving sk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pre-exercise c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post exercise care, including cool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performing basic driving task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using appropriate racing industry approved P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 and hazard and risk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harness driving and the relevant rules of rac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jog track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various well-educated standardbred horses assessed as suitable for the skills and experience of the driv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acing industry approved PPE for candidate, correctly fitted and appropriate for activity including protective vest, boots and helm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jog cart or sulky preferably double sea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ack and equipment for basic driv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a mentor/trainer driv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51929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203 Perform basic driving tas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223A52-DB94-4F75-85A3-43857B4DAD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3F26F54-0533-468F-A78C-9380937E6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6</TotalTime>
  <Application>LibreOffice/7.4.7.2$Linux_X86_64 LibreOffice_project/40$Build-2</Application>
  <AppVersion>15.0000</AppVersion>
  <Pages>4</Pages>
  <Words>1042</Words>
  <Characters>5946</Characters>
  <CharactersWithSpaces>6975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06:00Z</dcterms:created>
  <dc:creator>Sue Hamilton</dc:creator>
  <dc:description/>
  <dc:language>en-US</dc:language>
  <cp:lastModifiedBy>Lucinda O'Brien</cp:lastModifiedBy>
  <cp:lastPrinted>2016-05-27T05:21:00Z</cp:lastPrinted>
  <dcterms:modified xsi:type="dcterms:W3CDTF">2017-11-29T06:01:00Z</dcterms:modified>
  <cp:revision>1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