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404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Racing (Greyhound Trainer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 business that trains greyhounds under racing industry regulated licensing criteria for the purpose of competing in industry-regulated events in the greyhound racing cod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covers the care, maintenance and performance of greyhounds and the tasks and duties associated with running a racing establishment, including managing staff, finances and equipment. Trainers are responsible for planning and organising their own work, leading others and carrying out often complex and non-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, legislative, regulatory or certification requirements may apply to this qualification. Refer to your state or territory Controlling Body or Principal Racing Authority for current licence or registration requirements.</w:t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kills and knowledge commensurate with RGR20117 Certificate II in Racing (Greyhound) demonstrating industry-relevant experience in the care, welfare and management of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11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5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2"/>
              <w:gridCol w:w="5399"/>
            </w:tblGrid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BSBSMB303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Organise finances for the micro busines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BSBSMB305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Comply with regulatory, taxation and insurance requirements for micro busines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01</w:t>
                  </w:r>
                </w:p>
              </w:tc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nd monitor WHS policies, procedures and programs to meet legislative requirements 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402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media interviews for racing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7</w:t>
                  </w:r>
                </w:p>
              </w:tc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monstrate greyhound racing industry ethics and integrity 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2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health and provide first aid for greyhound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3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nutritional requirements for racing greyhound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4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greyhound inquiries and appeal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10*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Trial and race greyhounds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1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atomical and physiological features to the care and treatment of greyhound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TRK402</w:t>
                  </w:r>
                </w:p>
              </w:tc>
              <w:tc>
                <w:tcPr>
                  <w:tcW w:w="539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TemporarytextChar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imal welfare to track and environmental condition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2"/>
              <w:gridCol w:w="5219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SMB405 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manage small business operations 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US501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ies and procedures for sustainability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LTAID003 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GEN032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1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greyhounds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1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r greyhounds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 xml:space="preserve">RGRPSG305 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>Whelp greyhounds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6*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greyhound health and welfar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GRPSG307* 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ain and race greyhounds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>RGRPSG308*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lang w:val="en-AU" w:eastAsia="en-US" w:bidi="ar-SA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>Coordinate greyhound breeding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9*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Educate a greyhound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SXEMR002 </w:t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emergency responses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6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velop a social media strategy 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tribute to assessment 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1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ssessment activities and processes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402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competence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ADEL301</w:t>
                  </w:r>
                </w:p>
              </w:tc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6* Manage greyhound health and welfare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G307* Train and race greyhounds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8* Whelp greyhounds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309* Educate a greyhound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PSG310* </w:t>
                  </w:r>
                  <w:r>
                    <w:rPr>
                      <w:rStyle w:val="TemporarytextChar"/>
                      <w:color w:val="auto"/>
                      <w:lang w:eastAsia="en-US"/>
                    </w:rPr>
                    <w:t>Trial and race greyhoun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418 Certificate IV in Racing (Greyhound Trainer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408 Certificate IV in Racing (Greyhound Trainer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pdated to meet Standards for Training Packages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43801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51a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unhideWhenUsed/>
    <w:qFormat/>
    <w:rsid w:val="00ca6335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DC1EAF59-907A-458A-87D0-60781BFE5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2D215C-AAB2-4C7D-B371-0925F95E6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171</TotalTime>
  <Application>LibreOffice/7.4.7.2$Linux_X86_64 LibreOffice_project/40$Build-2</Application>
  <AppVersion>15.0000</AppVersion>
  <Pages>2</Pages>
  <Words>663</Words>
  <Characters>3785</Characters>
  <CharactersWithSpaces>4440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33:00Z</dcterms:created>
  <dc:creator>Wayne Jones</dc:creator>
  <dc:description/>
  <dc:language>en-US</dc:language>
  <cp:lastModifiedBy>Lucinda O'Brien</cp:lastModifiedBy>
  <cp:lastPrinted>2017-11-23T10:26:00Z</cp:lastPrinted>
  <dcterms:modified xsi:type="dcterms:W3CDTF">2017-11-29T05:34:00Z</dcterms:modified>
  <cp:revision>1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