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RGR101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 in Racing (Stablehand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individuals working as a trainee stablehand under the direction of a trainer or stable supervisor in a harness or thoroughbred racing stable. It is aimed at students in schools or others requiring pre-employment training in preparation for entry-level employment as a stablehan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undertake routine tasks of caring, feeding and grooming horses and keeping the stable environment safe, clean and hygienic. They only handle horses that are well-educated, calm, compliant and manageable under supervision. Driving or riding skills can be acquired through the selection of electiv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82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5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3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2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1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 from the electives listed below, or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1"/>
              <w:gridCol w:w="5670"/>
            </w:tblGrid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20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knowledge of horse behaviour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2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health and safety of self and others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1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tch and handle quiet horses under supervision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1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stable dutie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1"/>
              <w:gridCol w:w="5670"/>
            </w:tblGrid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MM1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basic communication skills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OR2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rganise and complete daily work activities 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CMN0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vestigate job opportunities in racing and related industries 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2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racehorses in stables and at trackwork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205*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riding skills in the racing industry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20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driving task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5 Perform basic riding skills in the racing industr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1 Handle racehorses in stables and at trackwor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10118 Certificate I in Racing (Stablehand)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10108 Certificate I in Racing (Stablehand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to reflect Standards for Training Package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hanges to cor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232414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10118 Certificate I in Racing (Stablehand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6314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8A21D249A1EB4D85069A3C2EABA1EB" ma:contentTypeVersion="" ma:contentTypeDescription="Create a new document." ma:contentTypeScope="" ma:versionID="3986fe56515574e975540bc98eb0f89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5025620-7944-47FB-BD70-67AE0DC18A99}"/>
</file>

<file path=customXml/itemProps4.xml><?xml version="1.0" encoding="utf-8"?>
<ds:datastoreItem xmlns:ds="http://schemas.openxmlformats.org/officeDocument/2006/customXml" ds:itemID="{6A14257A-5BC4-41B0-8428-1ED6595AD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49</TotalTime>
  <Application>LibreOffice/7.4.7.2$Linux_X86_64 LibreOffice_project/40$Build-2</Application>
  <AppVersion>15.0000</AppVersion>
  <Pages>2</Pages>
  <Words>463</Words>
  <Characters>2644</Characters>
  <CharactersWithSpaces>3101</CharactersWithSpaces>
  <Paragraphs>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29:00Z</dcterms:created>
  <dc:creator>Wayne Jones</dc:creator>
  <dc:description/>
  <dc:language>en-US</dc:language>
  <cp:lastModifiedBy>Sue Hamilton</cp:lastModifiedBy>
  <cp:lastPrinted>2016-05-27T05:21:00Z</cp:lastPrinted>
  <dcterms:modified xsi:type="dcterms:W3CDTF">2017-11-29T04:14:00Z</dcterms:modified>
  <cp:revision>5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F8A21D249A1EB4D85069A3C2EABA1E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