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HAR32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se on-board computer systems for forward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 xml:space="preserve">This unit of competency describes the skills and knowledge required to use on-board computer technology and software for forwarders to optimise loading processes after processing and extraction in a commercial forest harvesting environment. 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 xml:space="preserve">The unit applies to individuals who work as forwarder operators. Operators generally work under broad direction to complete routine activities related to harvesting operations and take responsibility for their work. </w:t>
            </w:r>
          </w:p>
          <w:p>
            <w:pPr>
              <w:pStyle w:val="SIText"/>
              <w:widowControl w:val="false"/>
              <w:rPr>
                <w:color w:val="00B050"/>
              </w:rPr>
            </w:pPr>
            <w:r>
              <w:rPr>
                <w:color w:val="000000" w:themeColor="text1"/>
              </w:rPr>
              <w:t>No occupational licensing, legislative or certification requirements apply to this unit at the time of publication.</w:t>
            </w:r>
            <w:bookmarkStart w:id="0" w:name="_GoBack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bookmarkEnd w:id="0"/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arvesting (H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 Start up and shut down the on-board computer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tart up the on-board computer and respond to display prompts by pressing the appropriate buttons</w:t>
            </w:r>
          </w:p>
          <w:p>
            <w:pPr>
              <w:pStyle w:val="SIText"/>
              <w:widowControl w:val="false"/>
              <w:rPr/>
            </w:pPr>
            <w:r>
              <w:rPr/>
              <w:t>1.2 Edit settings in work mode display to update information about operator and the start and end of the shift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that a connection exists between the weight scale and the Bluetooth modem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4 Use mouse buttons and keyboard to shut down the weight scale system and computer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Create an active site file 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menus and fields to create a new site, select, disable or add tree assortments to the new site and press button to complete file set 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Use work mode feature and icons to view basic information about machine, engine and auxiliary function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Use quick adjustment menu and/or the setting mode to select and adjust parameter values for machine movements 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2.4 Return to work mode display and select option to start new load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gister load / production information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dentify on screen that </w:t>
            </w:r>
            <w:r>
              <w:rPr>
                <w:rFonts w:cs="Calibri"/>
                <w:color w:val="000000"/>
              </w:rPr>
              <w:t>GPS system is active to ensure it runs correctly and report faults to appropriate personnel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tart loading operations and use registration button and software functions to register and edit load or production parameters according to machine configuration and equipment profi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Use the weight scale menu to set-up or edit the weight factors and default volumes of a maximum full load for specific tree assortments </w:t>
            </w:r>
          </w:p>
          <w:p>
            <w:pPr>
              <w:pStyle w:val="SIText"/>
              <w:widowControl w:val="false"/>
              <w:rPr/>
            </w:pPr>
            <w:r>
              <w:rPr/>
              <w:t>3.4 Use work mode display and system messages to view information about loading and standard machine operation according to load parameters and machine configu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Calibrate machine weight scale 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se calibration menu and methods to conduct regular reference calibration of Active Load Space pressure sensors and ensure accuracy of weighing measu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Use calibration menu and methods to conduct regular dynamic and static reference calibration of the boom weight scale and ensure accuracy of weighing measu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Regularly check and reset grapple to the ‘zero point’, by using reset button on the keyboard panel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the static calibration factor for possible changes in weight scale calibrations</w:t>
            </w:r>
          </w:p>
          <w:p>
            <w:pPr>
              <w:pStyle w:val="SIText"/>
              <w:widowControl w:val="false"/>
              <w:rPr/>
            </w:pPr>
            <w:r>
              <w:rPr/>
              <w:t>4.5 Identify and report faults and errors related to the on-board computer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Store, access and retrieve production data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/>
              <w:t xml:space="preserve">5.1 Use software menu, sub-menus and display prompts to end production site file and save on a data storage device </w:t>
            </w:r>
          </w:p>
          <w:p>
            <w:pPr>
              <w:pStyle w:val="SIText"/>
              <w:widowControl w:val="false"/>
              <w:rPr/>
            </w:pPr>
            <w:r>
              <w:rPr>
                <w:rFonts w:cs="Arial"/>
              </w:rPr>
              <w:t>5.2 Transfer files between computers or via mobile devices and appl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read user manual for machine’s on-board computer system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act verbally and non-verbally with technical personnel using communication means to remediate computer errors or resolve matters about electronic files and data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appropriate vocabulary including technical language directly relevant to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pret file variables including </w:t>
            </w:r>
            <w:r>
              <w:rPr/>
              <w:t>weight factors and volumes of load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modes of communication suitable to purpose to confirm and clarify understanding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 and report operational task and safety information to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articipate in conversations relevant to role by responding and explaining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gnise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lan and organise own work activitie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keepNext w:val="true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pageBreakBefore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WPHAR3222 Use on-board computer systems for forwarder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il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73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</w:t>
            </w:r>
            <w:hyperlink r:id="rId2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HAR3222 Use on-board computer systems for forward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of this unit. There must be evidence that, on at least one occasion,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created an active site file for loading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registered load and production information at start of loading operation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set-up and/or edited the weight factors and default volume setting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used software settings and calibration methods to conduct accurate calibrations of the weight scale and sensors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edited parameter values for machine mov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ended production and saved and transferred file for the production site by using a data storage system or email or mobile dev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components of wireless weighing system and its mode of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software and files used with on-board computers including basic features and applic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navigating on-board computer menus, sub-menus and fields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fields and data inputs required to start the loading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/>
              <w:t>setting-up and editing the weight factors and default volumes of a maximum load for a variety of tree assort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ettings and methods for editing parameter values for machine mov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methods to calibrate the weighing system and improve accuracy of measur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factors that affect accuracy of the weighing measurement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ending production and saving and transferring files using a data storage system or mobile app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methods to identify faults related to the on-board computer system and G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/>
            </w:pPr>
            <w:r>
              <w:rPr/>
              <w:t>skills must be demonstrated in a logging site</w:t>
            </w:r>
            <w:r>
              <w:rPr>
                <w:rStyle w:val="Appleconvertedspace"/>
                <w:rFonts w:cs="Arial"/>
                <w:color w:val="333333"/>
                <w:shd w:fill="F0F0F0" w:val="clear"/>
              </w:rPr>
              <w:t> </w:t>
            </w:r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rwarder equipped with on-board computer </w:t>
            </w:r>
            <w:r>
              <w:rPr/>
              <w:t>and weighing system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/>
              <w:t xml:space="preserve">data storage system or mobile system/app for </w:t>
            </w:r>
            <w:r>
              <w:rPr>
                <w:rFonts w:eastAsia="Calibri"/>
              </w:rPr>
              <w:t>the purpose of saving and transferring production file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/>
              <w:t>personal protective equipment required in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/>
            </w:pPr>
            <w:r>
              <w:rPr/>
              <w:t>access to user manual for the on-board computer syste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ompanion Volume Implementation Guides are found in VETNet - </w:t>
            </w:r>
            <w:hyperlink r:id="rId3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3910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PHAR3222 Use on-board computer systems for forwa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b1bd4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1bd4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1bd4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1bd4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1bd4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b1bd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istParagraphChar" w:customStyle="1">
    <w:name w:val="List Paragraph Char"/>
    <w:link w:val="ListParagraph"/>
    <w:uiPriority w:val="34"/>
    <w:qFormat/>
    <w:locked/>
    <w:rsid w:val="00122ffa"/>
    <w:rPr>
      <w:sz w:val="20"/>
      <w:szCs w:val="20"/>
    </w:rPr>
  </w:style>
  <w:style w:type="character" w:styleId="AFSABulletList1Char" w:customStyle="1">
    <w:name w:val="AFSA Bullet List 1 Char"/>
    <w:basedOn w:val="DefaultParagraphFont"/>
    <w:link w:val="AFSABulletList1"/>
    <w:qFormat/>
    <w:locked/>
    <w:rsid w:val="00367ea4"/>
    <w:rPr>
      <w:rFonts w:ascii="Calibri" w:hAnsi="Calibri" w:eastAsia="Times New Roman" w:cs="Calibri" w:cstheme="minorHAnsi"/>
      <w:lang w:eastAsia="en-AU"/>
    </w:rPr>
  </w:style>
  <w:style w:type="character" w:styleId="Appleconvertedspace" w:customStyle="1">
    <w:name w:val="apple-converted-space"/>
    <w:basedOn w:val="DefaultParagraphFont"/>
    <w:qFormat/>
    <w:rsid w:val="0023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2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3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1080" w:leader="none"/>
      </w:tabs>
      <w:ind w:left="10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SIInstruction" w:customStyle="1">
    <w:name w:val="SI Instruction"/>
    <w:basedOn w:val="Normal"/>
    <w:qFormat/>
    <w:rsid w:val="006e42fe"/>
    <w:pPr>
      <w:numPr>
        <w:ilvl w:val="0"/>
        <w:numId w:val="4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ListParagraph">
    <w:name w:val="List Paragraph"/>
    <w:basedOn w:val="Normal"/>
    <w:link w:val="ListParagraphChar"/>
    <w:uiPriority w:val="34"/>
    <w:qFormat/>
    <w:rsid w:val="00122ffa"/>
    <w:pPr>
      <w:spacing w:lineRule="auto" w:line="276" w:before="120" w:after="12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FSABulletList1" w:customStyle="1">
    <w:name w:val="AFSA Bullet List 1"/>
    <w:link w:val="AFSABulletList1Char"/>
    <w:autoRedefine/>
    <w:qFormat/>
    <w:rsid w:val="00367e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cstheme="minorHAnsi"/>
      <w:color w:val="auto"/>
      <w:kern w:val="0"/>
      <w:sz w:val="22"/>
      <w:szCs w:val="22"/>
      <w:lang w:eastAsia="en-AU" w:val="en-AU" w:bidi="ar-SA"/>
    </w:rPr>
  </w:style>
  <w:style w:type="paragraph" w:styleId="TipText" w:customStyle="1">
    <w:name w:val="Tip Text"/>
    <w:basedOn w:val="Normal"/>
    <w:uiPriority w:val="99"/>
    <w:qFormat/>
    <w:rsid w:val="00343892"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Packages.aspx/Pages/Home.aspx" TargetMode="External"/><Relationship Id="rId3" Type="http://schemas.openxmlformats.org/officeDocument/2006/relationships/hyperlink" Target="https://vetnet.education.gov.au/Pages/TrainingPackages.aspx/Pages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A60234"/>
    <w:rsid w:val="00A602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A993A7338B81499AE2995CBFE1DB7A" ma:contentTypeVersion="" ma:contentTypeDescription="Create a new document." ma:contentTypeScope="" ma:versionID="14bb040c453ac024ff39893fdcfd6564">
  <xsd:schema xmlns:xsd="http://www.w3.org/2001/XMLSchema" xmlns:xs="http://www.w3.org/2001/XMLSchema" xmlns:p="http://schemas.microsoft.com/office/2006/metadata/properties" xmlns:ns2="3869db97-dd18-4e83-af6c-d0927595ea3e" xmlns:ns3="c0c61cd0-8906-41a6-94dd-696765a41e73" targetNamespace="http://schemas.microsoft.com/office/2006/metadata/properties" ma:root="true" ma:fieldsID="b2cf7ca4eccfb0d774beca0f2b820134" ns2:_="" ns3:_="">
    <xsd:import namespace="3869db97-dd18-4e83-af6c-d0927595ea3e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9db97-dd18-4e83-af6c-d0927595ea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2" nillable="true" ma:displayName="Project phase" ma:format="Dropdown" ma:internalName="Project_x0020_phase">
      <xsd:simpleType>
        <xsd:restriction base="dms:Choice">
          <xsd:enumeration value="TGA Upload"/>
          <xsd:enumeration value="TGA checking"/>
        </xsd:restriction>
      </xsd:simpleType>
    </xsd:element>
    <xsd:element name="Assigned_x0020_to0" ma:index="13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869db97-dd18-4e83-af6c-d0927595ea3e">
      <UserInfo>
        <DisplayName>Mark Lancaster</DisplayName>
        <AccountId>538</AccountId>
        <AccountType/>
      </UserInfo>
    </Assigned_x0020_to0>
    <Project_x0020_phase xmlns="3869db97-dd18-4e83-af6c-d0927595ea3e">TGA checking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CBEE5B-9B2A-44CB-9365-0D0A8C0A1F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69db97-dd18-4e83-af6c-d0927595ea3e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purl.org/dc/terms/"/>
    <ds:schemaRef ds:uri="3869db97-dd18-4e83-af6c-d0927595ea3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c0c61cd0-8906-41a6-94dd-696765a41e73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B6CD3FB-2C84-4296-B481-C8C933DF3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58</Words>
  <Characters>6607</Characters>
  <CharactersWithSpaces>775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36:00Z</dcterms:created>
  <dc:creator>gdaian</dc:creator>
  <dc:description/>
  <dc:language>en-US</dc:language>
  <cp:lastModifiedBy>gdaian</cp:lastModifiedBy>
  <cp:lastPrinted>2017-04-26T03:10:00Z</cp:lastPrinted>
  <dcterms:modified xsi:type="dcterms:W3CDTF">2017-10-20T01:14:00Z</dcterms:modified>
  <cp:revision>106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CA993A7338B81499AE2995CBFE1DB7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