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rHeight w:val="59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WIN20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effectively in a wine industry workpl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work effectively in a wine industry enterprise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entry level wine industry workers required to comply with workplace procedures under general supervision, with limited autonomy and accountability for own work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  <w:b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ine Operations (WI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Recognise enterprise objectives and produc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Access and interpret workplace information identifying enterprise objectives and job roles in wine industry supply chain</w:t>
            </w:r>
          </w:p>
          <w:p>
            <w:pPr>
              <w:pStyle w:val="SIText"/>
              <w:widowControl w:val="false"/>
              <w:rPr/>
            </w:pPr>
            <w:r>
              <w:rPr/>
              <w:t>1.2 Recognise enterprise wine products and serv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Recognise wine operations production streams and func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dentify key production sites and relate their role to production process</w:t>
            </w:r>
          </w:p>
          <w:p>
            <w:pPr>
              <w:pStyle w:val="SIText"/>
              <w:widowControl w:val="false"/>
              <w:rPr/>
            </w:pPr>
            <w:r>
              <w:rPr/>
              <w:t>2.2 Recognise key wine production functions and relate their contribution to product range and quality</w:t>
            </w:r>
          </w:p>
          <w:p>
            <w:pPr>
              <w:pStyle w:val="SIText"/>
              <w:widowControl w:val="false"/>
              <w:rPr/>
            </w:pPr>
            <w:r>
              <w:rPr/>
              <w:t>2.3 Recognise key stages in wine industry operations</w:t>
            </w:r>
          </w:p>
        </w:tc>
      </w:tr>
      <w:tr>
        <w:trPr>
          <w:trHeight w:val="1162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Identify workplace role and responsibil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Identify key responsibilities of own section or function and impact of own role on wine production or supply</w:t>
            </w:r>
          </w:p>
          <w:p>
            <w:pPr>
              <w:pStyle w:val="SIText"/>
              <w:widowControl w:val="false"/>
              <w:rPr/>
            </w:pPr>
            <w:r>
              <w:rPr/>
              <w:t>3.2 Recognise responsibilities for continuous improvement in accordance with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3.3 Determine a typical schedule of work relating to responsibilities</w:t>
            </w:r>
          </w:p>
        </w:tc>
      </w:tr>
      <w:tr>
        <w:trPr>
          <w:trHeight w:val="1414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Determine workplace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Apply workplace hazard identification and safety procedures to work role</w:t>
            </w:r>
          </w:p>
          <w:p>
            <w:pPr>
              <w:pStyle w:val="SIText"/>
              <w:widowControl w:val="false"/>
              <w:rPr/>
            </w:pPr>
            <w:r>
              <w:rPr/>
              <w:t>4.2 Identify workplace compliance requirements with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4.3 Recognise the application of food safety procedures to wine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4.4 Identify the application of workplace diversity and anti-discrimination policy</w:t>
            </w:r>
          </w:p>
          <w:p>
            <w:pPr>
              <w:pStyle w:val="SIText"/>
              <w:widowControl w:val="false"/>
              <w:rPr/>
            </w:pPr>
            <w:r>
              <w:rPr/>
              <w:t>4.5 Determine workplace processes for troubleshooting anomali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intain work area to meet housekeeping standard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Clean and maintain a safe work area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5.2 Maintain personal hygiene standards in accordance with industry practice</w:t>
            </w:r>
          </w:p>
          <w:p>
            <w:pPr>
              <w:pStyle w:val="SIText"/>
              <w:widowControl w:val="false"/>
              <w:rPr/>
            </w:pPr>
            <w:r>
              <w:rPr/>
              <w:t>5.3 Store equipment and materials according to workplace practices</w:t>
            </w:r>
          </w:p>
        </w:tc>
      </w:tr>
      <w:tr>
        <w:trPr>
          <w:trHeight w:val="449" w:hRule="atLeast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 Locate and interpret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6.1 Locate and interpret personal employment terms and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6.2 Locate and identify workplace policies that impact on work role</w:t>
            </w:r>
          </w:p>
          <w:p>
            <w:pPr>
              <w:pStyle w:val="SIText"/>
              <w:widowControl w:val="false"/>
              <w:rPr/>
            </w:pPr>
            <w:r>
              <w:rPr/>
              <w:t>6.3 Apply the main features and functions of digital tools to access workplace information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textual information from a variety of sources to identify roles responsibilities and key information about working in the wine industr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s numerical information relating timelines, schedules and employment condition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a limited range of learning strategies in structured and familiar contexts to build an understanding of job roles, responsibilities and position in the workpla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 instructions within defined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stands roles and responsibilities for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es knowledge of employment conditions and other workplace information is kept up-to-da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ects diversity and inclusion in the workplace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monitors own progress for maintaining work area and personal attributes seeking assistance when necessary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>
          <w:trHeight w:val="6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WIN2001 Perform effectively in a wine industry work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IN2001A Perform effectively in a wine industry workpla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dditions and changes to Elements and Performance Criteria for new requirements and alignment with standards for Training Packag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t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5"/>
        <w:gridCol w:w="765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u w:val="non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t xml:space="preserve"> </w:t>
              <w:b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WIN2001 Perform effectively in a wine industry workpla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elements and performance criteria in this unit.</w:t>
              <w:b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erformed effectively in a wine industry workplace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and interpreting workplace information relating to organisation objectives, and workplace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production sites and recognising key processes in wine operations and supp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wine operation sectors from viticulture, cellar operations (wine making), laboratory, bottling and packaging to cellar door s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key responsibilities and recognising own roles and responsibilities with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key features, functions and goals of the workplace and wine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regulation and compliance requirements relevant to work ro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eting housekeeping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ing and interpreting information and resources for work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ing digital tools to access workplace inform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" w:eastAsiaTheme="minorEastAsia"/>
              </w:rPr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objectiv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labels and logo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arent or associated enterpri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rvices offe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contribution to enterprise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duct and service ran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production sit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sites by na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site lo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le and input of workers in enterprise activ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personnel and contact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urces of addresses and telephone nu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enterprise functions and process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peop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ving dir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ing direc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flow on how functions relate to each oth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ationship between function or process and enterprise objectives and product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contribution of each function or process to product and service qua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and site layout and personal role and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ation of work areas and key equipment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equipment, its function and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ecific work areas, their functions and loc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flow of inputs, outputs and associated processes of work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key people and their roles and areas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ical schedule of workplace ev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atures and purposes of key equipment and work area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procedure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vent calenda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standards and procedures relevant to workpla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alth an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d safe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and waste manag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versity, inclusion and anti-discrimin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inuous improve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cipline and grievan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stomer serv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employment terms and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ss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pills and breakag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techniq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oring materials and equipment to designated storage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and rubbish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hygiene standards and procedur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li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ir and hair n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clothes and unifor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ckn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injur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ting and drinking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information sources, including updating and access requirement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ing workplace information to identify work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eting workplace recording and documentation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digital tools to access inform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  <w:b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/>
              <w:t>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lectronic and/or paper-based reference materials on Australian wine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ab/>
              <w:t>vineyards, wineries and wine production facilities and their lo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ab/>
              <w:t>sample wine products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ample work policies, procedures and schedules for workplace and wine production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regulations, workplace policy and procedures,</w:t>
            </w:r>
            <w:bookmarkStart w:id="0" w:name="_GoBack"/>
            <w:bookmarkEnd w:id="0"/>
            <w:r>
              <w:rPr/>
              <w:t xml:space="preserve"> and legislative employment informatio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  <w:b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>
          <w:trHeight w:val="8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u w:val="none" w:color="0000E9"/>
                <w:lang w:val="en-US"/>
              </w:rPr>
              <w:t>https://vetnet.education.gov.au/Pages/TrainingDocs.aspx?q=78b15323-cd38-483e-aad7-1159b570a5c4</w:t>
            </w:r>
            <w:r>
              <w:rPr/>
              <w:t xml:space="preserve"> </w:t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4407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WIN2001 Perform effectively in a wine industry workpl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2BEBB5E6EEFCB4FBCFC7A17C5059AE6" ma:contentTypeVersion="5" ma:contentTypeDescription="Create a new document." ma:contentTypeScope="" ma:versionID="761fe2abe6aa6412210c8ab7af858ae3">
  <xsd:schema xmlns:xsd="http://www.w3.org/2001/XMLSchema" xmlns:xs="http://www.w3.org/2001/XMLSchema" xmlns:p="http://schemas.microsoft.com/office/2006/metadata/properties" xmlns:ns2="78e81abc-e292-4584-b532-6ba2c489f43d" targetNamespace="http://schemas.microsoft.com/office/2006/metadata/properties" ma:root="true" ma:fieldsID="de7785f03c2a8feaa38723da523a38b2" ns2:_="">
    <xsd:import namespace="78e81abc-e292-4584-b532-6ba2c489f43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e81abc-e292-4584-b532-6ba2c489f43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only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78e81abc-e292-4584-b532-6ba2c489f43d">Development</Project_x0020_phase>
    <Area xmlns="78e81abc-e292-4584-b532-6ba2c489f43d">Wine only</Area>
    <Assigned_x0020_to0 xmlns="78e81abc-e292-4584-b532-6ba2c489f43d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58F267-A2E9-4285-B0B8-14E4FA6F52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8e81abc-e292-4584-b532-6ba2c489f4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78e81abc-e292-4584-b532-6ba2c489f43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5E79FB-0DCA-46B4-95CF-BE8C98CFC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2</TotalTime>
  <Application>LibreOffice/7.4.7.2$Linux_X86_64 LibreOffice_project/40$Build-2</Application>
  <AppVersion>15.0000</AppVersion>
  <Pages>4</Pages>
  <Words>1325</Words>
  <Characters>7559</Characters>
  <CharactersWithSpaces>8867</CharactersWithSpaces>
  <Paragraphs>17</Paragraphs>
  <Company>Skills Impact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25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08T05:33:00Z</dcterms:modified>
  <cp:revision>3</cp:revision>
  <dc:subject/>
  <dc:title>FDFWIN2001 Perform effectively in a wine industry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2BEBB5E6EEFCB4FBCFC7A17C5059AE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Order">
    <vt:r8>100</vt:r8>
  </property>
  <property fmtid="{D5CDD505-2E9C-101B-9397-08002B2CF9AE}" pid="13" name="TaxKeyword">
    <vt:lpwstr/>
  </property>
  <property fmtid="{D5CDD505-2E9C-101B-9397-08002B2CF9AE}" pid="14" name="TemplateUrl">
    <vt:lpwstr/>
  </property>
  <property fmtid="{D5CDD505-2E9C-101B-9397-08002B2CF9AE}" pid="15" name="_CopySource">
    <vt:lpwstr>https://skillsimpact.sharepoint.com/Consultants/Projects/17-03/Wine Operations WIN/FDFWIN2001 Perform effectively in a wine industry workplace.docx</vt:lpwstr>
  </property>
  <property fmtid="{D5CDD505-2E9C-101B-9397-08002B2CF9AE}" pid="16" name="_dlc_DocIdItemGuid">
    <vt:lpwstr>ea7b7b6c-de33-4053-b44d-730df1f56dce</vt:lpwstr>
  </property>
  <property fmtid="{D5CDD505-2E9C-101B-9397-08002B2CF9AE}" pid="17" name="_docset_NoMedatataSyncRequired">
    <vt:lpwstr>False</vt:lpwstr>
  </property>
  <property fmtid="{D5CDD505-2E9C-101B-9397-08002B2CF9AE}" pid="18" name="_x005F_x0049_SC1">
    <vt:lpwstr/>
  </property>
  <property fmtid="{D5CDD505-2E9C-101B-9397-08002B2CF9AE}" pid="19" name="e7280fc548f04c7998d94fbc52a362dd">
    <vt:lpwstr/>
  </property>
  <property fmtid="{D5CDD505-2E9C-101B-9397-08002B2CF9AE}" pid="20" name="mea5bb87c8c94278b559579b37c5d5e7">
    <vt:lpwstr/>
  </property>
  <property fmtid="{D5CDD505-2E9C-101B-9397-08002B2CF9AE}" pid="21" name="xd_ProgID">
    <vt:lpwstr/>
  </property>
</Properties>
</file>