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>
          <w:trHeight w:val="45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s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VIT3xx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Coordinate vineyard opera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coordinate vineyard operations in a range of day-to-day activities in areas such as harvesting, nursery, pruning or canopy manage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under broad direction and take responsibility for their own work and that of others under their control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>
          <w:trHeight w:val="4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Viticulture (VIT) - People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o coordinate vineyard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 xml:space="preserve">1.1 Interpret and confirm work instructions and identify potential WHS hazards and controls in accordance with workplace procedures 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 xml:space="preserve">1.2 Select and use personal protective clothing and equipment relevant to the job role </w:t>
            </w:r>
          </w:p>
          <w:p>
            <w:pPr>
              <w:pStyle w:val="SIText"/>
              <w:widowControl w:val="false"/>
              <w:rPr/>
            </w:pPr>
            <w:r>
              <w:rPr/>
              <w:t>1.3 Identify and clarify activity goals and performance requirements with supervisor</w:t>
            </w:r>
          </w:p>
          <w:p>
            <w:pPr>
              <w:pStyle w:val="SIText"/>
              <w:widowControl w:val="false"/>
              <w:rPr/>
            </w:pPr>
            <w:r>
              <w:rPr/>
              <w:t>1.4 Identify tasks required to achieve performanc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5 Ensure appropriate personnel required are available</w:t>
            </w:r>
          </w:p>
          <w:p>
            <w:pPr>
              <w:pStyle w:val="SIText"/>
              <w:widowControl w:val="false"/>
              <w:rPr/>
            </w:pPr>
            <w:r>
              <w:rPr/>
              <w:t>1.6 Ensure materials and equipment are available and ready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Coordinate vineyard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Confirm work targets, timelines and processes to achieve activity goals and performanc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2 Allocate individual work tasks and roles to ensure activity goals and performance requirements are met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2.3 Instruct workers and contractor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4 Monitor activities to ensure quality is maintained to workplac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5 Monitor performance against timelines and produc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6 Identify, rectify or report barriers to achieving targets and performance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omplete coordination of vineyard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Monitor activities to ensure compliance with relevant workplace procedures on completion, shutdown and waste disposal</w:t>
            </w:r>
          </w:p>
          <w:p>
            <w:pPr>
              <w:pStyle w:val="SIText"/>
              <w:widowControl w:val="false"/>
              <w:rPr/>
            </w:pPr>
            <w:r>
              <w:rPr/>
              <w:t>3.2 Conduct work to comply with workplace environmental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3.3 Debrief personnel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4 Record workplace information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ads and interprets instructions, specifications, and other documentation from a variety of sources and consolidates information to determine require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urately records and completes organisational documents using clear language and correct spelling, grammar and terminolog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s numerical information relating to specifications, targets and schedul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ively participates in verbal exchanges using collaborative and inclusive techniques including active listening and questioning and reading of verbal and non-verbal signals to convey and clarify information when coordinating activiti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ies with explicit policies and procedures.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xplores and implements where identified the implicit expectations of policies and procedur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s a limited range of accepted practices for communicating in a work environment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lans and implements routine tasks and workload making limited decisions on sequencing, timing and collaboration, seeks assistance in setting prior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ponds to predictable routine problems and implements standard or logical solu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als with personal conflict issues and identifies common behaviours that contribute to confli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Uses the main features and functions of digital tools to identify and apply information in wine industry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ascii="Times" w:hAnsi="Times" w:eastAsia="Calibri" w:cs="Times" w:eastAsiaTheme="minorHAnsi"/>
                <w:sz w:val="24"/>
                <w:szCs w:val="24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Recognises and acts on opportunities for continuous improvement in accordance with workplace practice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VIT3xx1 Coordinate vineyard operation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t applicab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ew uni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 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34"/>
        <w:gridCol w:w="7603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FBPVIT3xx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US"/>
              </w:rPr>
              <w:t xml:space="preserve">Assessment requirements for FBPVIT3xx1 </w:t>
            </w:r>
            <w:r>
              <w:rPr/>
              <w:t>Coordinate vineyard operation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re must be evidence that the individual has coordinated vineyard operations in at least two different instances with a team of people, including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ying with work health and safety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termining activities required of the vineyard processes and individuals in order to meet performance targe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llocating activities and monitoring their implemen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providing team leadership and instruction for vineyard personnel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 and resolving performance issu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ing workplace record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lanning process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lanning and scheduling vineyard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sonnel requirement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and materials requir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oc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anspor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im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al condi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ther vineyard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and quantity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vineyard work health and safety (WHS) hazard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vineyard environmental issue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eam leadership communication principles and strateg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monitoring and reporting on individual and team perform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vineyard activiti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pliance with workplace, environmental and quality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dividual and team performa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hievement of targets, timelines and performance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am members’ learning nee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structing individuals and group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viding feedback to individuals and group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solving conflic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etency identification and training arrang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lict resolution and problem-solving strateg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corrective action in response to out-of-specification results or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ing, correcting and reporting problems and anomal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ing workplace reco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ersonal protective clothing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vineyard equipment, services and corresponding inform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roducts and materials required for vineyard work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documentation and 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 procedures, including advice on company practices, safe work practices, quali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instructions, information, specifications and schedu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 (internal and/or external)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mall work groups or teams to coordinate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7606923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BPVIT3xx1 Coordinate vineyard oper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E9C9BCD2EA994A8E08503B998CC1B4" ma:contentTypeVersion="5" ma:contentTypeDescription="Create a new document." ma:contentTypeScope="" ma:versionID="912fe2e5b4bc75c6644f0957e40cbaed">
  <xsd:schema xmlns:xsd="http://www.w3.org/2001/XMLSchema" xmlns:xs="http://www.w3.org/2001/XMLSchema" xmlns:p="http://schemas.microsoft.com/office/2006/metadata/properties" xmlns:ns2="e781fb86-d521-48a0-b3a1-03ae1c4f65d2" targetNamespace="http://schemas.microsoft.com/office/2006/metadata/properties" ma:root="true" ma:fieldsID="594d8176df06212aa318506d6e59b8e8" ns2:_="">
    <xsd:import namespace="e781fb86-d521-48a0-b3a1-03ae1c4f65d2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81fb86-d521-48a0-b3a1-03ae1c4f65d2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e781fb86-d521-48a0-b3a1-03ae1c4f65d2">Development</Project_x0020_phase>
    <Assigned_x0020_to0 xmlns="e781fb86-d521-48a0-b3a1-03ae1c4f65d2">
      <UserInfo>
        <DisplayName/>
        <AccountId xsi:nil="true"/>
        <AccountType/>
      </UserInfo>
    </Assigned_x0020_to0>
    <Area xmlns="e781fb86-d521-48a0-b3a1-03ae1c4f65d2">Cross sector</Area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656E3FA-58CB-4C44-B76C-2A670CC3EC7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81fb86-d521-48a0-b3a1-03ae1c4f6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e781fb86-d521-48a0-b3a1-03ae1c4f65d2"/>
  </ds:schemaRefs>
</ds:datastoreItem>
</file>

<file path=customXml/itemProps4.xml><?xml version="1.0" encoding="utf-8"?>
<ds:datastoreItem xmlns:ds="http://schemas.openxmlformats.org/officeDocument/2006/customXml" ds:itemID="{9C54A9BE-76AF-4C01-8E02-CE9F5A5520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1</TotalTime>
  <Application>LibreOffice/7.4.7.2$Linux_X86_64 LibreOffice_project/40$Build-2</Application>
  <AppVersion>15.0000</AppVersion>
  <Pages>1</Pages>
  <Words>1156</Words>
  <Characters>6594</Characters>
  <CharactersWithSpaces>7735</CharactersWithSpaces>
  <Paragraphs>15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22:25:00Z</dcterms:created>
  <dc:creator>Dennis Trevarthen</dc:creator>
  <dc:description/>
  <dc:language>en-US</dc:language>
  <cp:lastModifiedBy>Bronwyn Trimble</cp:lastModifiedBy>
  <cp:lastPrinted>2016-05-27T05:21:00Z</cp:lastPrinted>
  <dcterms:modified xsi:type="dcterms:W3CDTF">2017-11-13T22:26:00Z</dcterms:modified>
  <cp:revision>4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EE9C9BCD2EA994A8E08503B998CC1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