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vine disorders and dam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, identify and monitor a variety of vine disorders and damage, and recommend and implement preventive or corrective a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Vine &amp; Soil Health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and recognise evidence of vine disorders, pests and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cause of symptoms of disorders, pests or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recommend appropriate remedial actions with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deliver requirements as recommended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control measures to maintain workplace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to evaluate the effectiveness of treatment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, specifications, and other documentation from a variety of sources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documents using clear language and correct spelling, grammar and terminolog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o specifications, treatments and schedules for control activiti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collaborative and inclusive techniques including active listening and questioning and reading of verbal and non-verbal signals to convey and clarify information when coordinating resources and discussing recommend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ores and implements where identified the implicit expectations of policies and procedur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 limited range of accepted practices for communicating in a work environ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s approval for setting priorities and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2 Monitor and control vine disorders and dam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2A Monitor and control vine disorders and dam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369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 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012 Monitor and control vine disorders and damage</w:t>
            </w:r>
          </w:p>
        </w:tc>
      </w:tr>
      <w:tr>
        <w:trPr>
          <w:tblHeader w:val="true"/>
          <w:trHeight w:val="46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ollowed all steps to monitor and control vine disorders and damage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symptoms of vine disorders and damage and recommending appropriate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treatments according to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valuating effectiveness of treat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s diseases and disorders that affect grape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vineyard pests, diseases, disorders and weeds, and thei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ests, diseases, disorders and weeds on vine, fruit and/or wine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evention, control and eradication techniques on vine, fruit and/or win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,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imatic implications and influence on the occurrence, development and treatment of vine disorders an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istanc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variety of preventive, control and eradication techniques, including costs and interaction with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ssociated with preventive, control and eradication techniques, community issues and conc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nstructing and supervising vineyard personnel and contrac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equipment, services and corresponding inform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 in nursery or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ygiene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7255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12 Monitor and control vine disorders and da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01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7C0F4F-7581-4425-9FBD-A4BA5435C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32539DA-E1C8-45F0-8C85-6DA86948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190</Words>
  <Characters>6787</Characters>
  <CharactersWithSpaces>796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2:10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