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shed nurser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eat and prepare vine cuttings and freshly dug rootlings for sale or planting in the vineyar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unt, bundle and label cutt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Treat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5 Store cuttings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and maintain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sand bed or callusing room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Place cuttings into callusing environment according to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Maintain optimum callusing environment according to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rootlings for customer or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m, grade, pack and store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and dispose of waste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, rectify or report problems and anomali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nursery activiti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o specifications, treatments and schedules for shed nursery activ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1 Perform shed nurser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1A Perform shed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cs="Times" w:eastAsiaTheme="minorHAnsi"/>
                  <w:u w:val="none" w:color="0000E9"/>
                  <w:lang w:val="en-US"/>
                </w:rPr>
                <w:t>https://vetnet.education.gov.au/Pages/TrainingDocs.aspx?q=78b15323-cd38-483e-aad7-1159b570a5c4</w:t>
              </w:r>
            </w:hyperlink>
            <w:r>
              <w:rPr>
                <w:rFonts w:eastAsia="Calibri" w:cs="Times" w:eastAsiaTheme="minorHAnsi"/>
                <w:color w:val="0000E9"/>
                <w:u w:val="single" w:color="0000E9"/>
                <w:lang w:val="en-US"/>
              </w:rPr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011 Perform shed nurser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ll steps to treat and prepare multiple vine cutting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and using personal protective clothing and equipment, and following other specified work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cutting and callus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and tending vine rootl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implementing and monitoring nurser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rootlings for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nursery environment to optimise plant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mixing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on,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ickness of original c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evidence of pests and disea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strength and distribution of new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mber, maturity and distribution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ly complete and robust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unhealthy vine cuttings or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lls on stem and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shoots or r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maged or destroye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cessive disease staining or spots on ca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mature 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s on incorrect no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ulty or broken graft un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 few or unevenly distributed root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callusing treatment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benefit of trea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-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 promote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 just below basal bu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milation after cool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of cuttings prior to callus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requirements of callusing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lusing o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callusing environment and its effect on the vine cut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roblems that occur during callusing and how they should be resol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requirements for rootlings and procedures for sales or transfer to vineya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 or storage requirements and procedures for rootlings ready for sale or transf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uttings or rootlings to minimis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, bundling and labelling cutting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cutting should be graded and wh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and storag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sand bed or callusing room as require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sand or vermicul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heaters and ventilators are working correctly to required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or placing cuttings in callusing environment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ling into ground or s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boxes with vermicu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ing 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number of cuttings per bo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 (not too tigh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way up (basal end at botto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ranging according to variety, clone and sour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and mapping of b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hormone mi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callusing environment to maintain optimum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and pest preven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 rootlings to comply with customer requirements and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of 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misation of 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e of 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stination 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and meth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vention of dehyd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imming rootlings (top growth and roots) ready for plan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ing rootlings to comply with customer requirements and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, and additional considerations when cleaning between batches and varie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, sorting, grading, treating and disposing of wast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mixing chemical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problems and anomalies with vines, equipment and materia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resources required for shed nursery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- 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2867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11 Perform shed nurser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e62b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92763-6277-426F-9E93-0554F2B491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5AC9919-25D3-4F00-9366-5BAD1F216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401</Words>
  <Characters>7990</Characters>
  <CharactersWithSpaces>9373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6:42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