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soil management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soil requirements and implement and evaluate a soil management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Vine &amp; Soil Health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yard soil management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vineyard soil and interpret results according to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recommend appropriate soil management activities to supervisor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soil manage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ordinate resources and brief personnel to undertake soil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approved soil management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effectiveness of soil managemen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vineyard soil to evaluate effectiveness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surrounding areas to evaluate environmental impact of soil manag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gnise, rectify or report problems and anomal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, specifications, and other documentation from a variety of sourc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s and completes organisational documents using clear language and correct spelling, grammar and terminolog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numerical information relating to specifications, treatments and schedules for soil management activ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participates in verbal exchanges using collaborative and inclusive techniques including active listening and questioning and reading of verbal and non-verbal signals to convey and clarify information when coordinating resources and discussing recommend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s with explicit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ores and implements where identified the implicit expectations of policies and procedur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 limited range of accepted practices for communicating in a work environmen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making limited decisions on sequencing, timing and collaboration, seeks approval in setting priorities and g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predictable routine problems and implements standard or logical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10 Implement a soil management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0A Implement a soil management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Minor changes to Performance Criteria for clarity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due to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3"/>
        <w:gridCol w:w="734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 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3010 Implement a soil management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followed all steps to monitor soil requirements, and correctly implemented and evaluated at least one soil management program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suring use of work health and safety (WHS) procedures and personal protective clothing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requirements for vineyard soil management and making recommendations for appro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ing resources and activities to implement soil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and identifying problems and anomalies with the effectiveness of soil management progra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inorEastAsia"/>
              </w:rPr>
              <w:t>complet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management techniques and their effect on soil, vine growth, cropping levels and wine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al soil environment for vines plus specific requirements of grapes gr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signs of vine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testing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ation of routin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vineyard and interpreting the results to identify vineyard soil management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table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pop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vine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ver crop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nalyses (e.g. pH and salinit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hard p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ex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root distrib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levels in plant and soi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rosion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anagement hist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of mid-row swa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lanning and implementing the soil management progra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including operators with appropriate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vailability and cap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rograms and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needs of individual blo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soil management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or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ing and interpreting workplace information to identify soil managem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 requirements and avail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ation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ing with appropriate personne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ing and justifying recommendations to senior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ng and supervising oper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cation rates for soil ad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soils and grow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/>
              <w:t>senior personnel with whom to discuss recommend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41:00Z" w:initials="DT">
    <w:p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FDFWGG2018A Operate vineyard equipment and AHCCHM303A Prepare and apply chemicals</w:t>
      </w:r>
      <w:r>
        <w:rPr>
          <w:rFonts w:ascii="Liberation Serif" w:hAnsi="Liberation Serif" w:eastAsia="Calibri" w:cs="Arial"/>
          <w:sz w:val="34"/>
          <w:szCs w:val="34"/>
          <w:lang w:bidi="en-US" w:val="en-US" w:eastAsia="en-US"/>
        </w:rPr>
        <w:t> are</w:t>
      </w:r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 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38906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010 Implement a soil management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5EBE16-5ECE-493A-9C8B-30CE083793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5569F9-3250-464A-BB35-85CCA48A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9</TotalTime>
  <Application>LibreOffice/7.4.7.2$Linux_X86_64 LibreOffice_project/40$Build-2</Application>
  <AppVersion>15.0000</AppVersion>
  <Pages>1</Pages>
  <Words>1228</Words>
  <Characters>7003</Characters>
  <CharactersWithSpaces>8215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56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22:01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