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54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300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Monitor and maintain nursery pla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monitor and maintain containerised nursery plant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 who work under broad direction and take responsibility for their own work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commentRangeStart w:id="0"/>
            <w:r>
              <w:rPr/>
              <w:t>Nil</w:t>
            </w:r>
            <w:commentRangeEnd w:id="0"/>
            <w:r>
              <w:commentReference w:id="0"/>
            </w: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Viticulture (VIT) - Nursery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trHeight w:val="492" w:hRule="atLeast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Monitor environmental paramet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1 Confirm work instructions and identify potential WHS hazards and controls in accordance with workplace procedures 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2 Select and use personal protective clothing and equipment relevant to the job role </w:t>
            </w:r>
          </w:p>
          <w:p>
            <w:pPr>
              <w:pStyle w:val="SIText"/>
              <w:widowControl w:val="false"/>
              <w:rPr/>
            </w:pPr>
            <w:r>
              <w:rPr/>
              <w:t>1.3 Monitor environmental parameters against the production plan</w:t>
            </w:r>
          </w:p>
          <w:p>
            <w:pPr>
              <w:pStyle w:val="SIText"/>
              <w:widowControl w:val="false"/>
              <w:rPr/>
            </w:pPr>
            <w:r>
              <w:rPr/>
              <w:t>1.4 Alter environmental parameters to meet the needs of the pla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Determine daily water requir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Determine plant water requirements to maintain required health and growth</w:t>
            </w:r>
          </w:p>
          <w:p>
            <w:pPr>
              <w:pStyle w:val="SIText"/>
              <w:widowControl w:val="false"/>
              <w:rPr/>
            </w:pPr>
            <w:r>
              <w:rPr/>
              <w:t>2.2 Irrigate plants according to their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3 Monitor water requirements to specification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Implement treatments to promote plant growth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Test potting media to ensure specifications are met</w:t>
            </w:r>
          </w:p>
          <w:p>
            <w:pPr>
              <w:pStyle w:val="SIText"/>
              <w:widowControl w:val="false"/>
              <w:rPr/>
            </w:pPr>
            <w:r>
              <w:rPr/>
              <w:t>3.2 Monitor overall health of plants in accordance with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Implement plant treatments according to production plans</w:t>
            </w:r>
          </w:p>
          <w:p>
            <w:pPr>
              <w:pStyle w:val="SIText"/>
              <w:widowControl w:val="false"/>
              <w:rPr/>
            </w:pPr>
            <w:r>
              <w:rPr/>
              <w:t>3.4 Identify, rectify or report problems and anomalies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Monitor the dispatch of stoc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Confirm availability of stock and timing of dispatch with customers</w:t>
            </w:r>
          </w:p>
          <w:p>
            <w:pPr>
              <w:pStyle w:val="SIText"/>
              <w:widowControl w:val="false"/>
              <w:rPr/>
            </w:pPr>
            <w:r>
              <w:rPr/>
              <w:t>4.2 Prepare plants for dispatch in line with customer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4.3 Check stock to ensure it meets quality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4.4 Check orders against stock being dispatched to ensure compliance</w:t>
            </w:r>
          </w:p>
          <w:p>
            <w:pPr>
              <w:pStyle w:val="SIText"/>
              <w:widowControl w:val="false"/>
              <w:rPr/>
            </w:pPr>
            <w:r>
              <w:rPr/>
              <w:t>4.5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s and interprets instructions, specifications, and other documentation from a variety of sources and consolidates information to determine and confirm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urately records and completes organisational documents using clear language and correct spelling, grammar and terminology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s numerical information relating to specifications, schedules and customer order specification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ively participates in verbal exchanges using collaborative and inclusive techniques including active listening and questioning and reading of verbal and non-verbal signals to convey and clarify information when coordinating activities and communicating with customers</w:t>
            </w:r>
          </w:p>
        </w:tc>
      </w:tr>
      <w:tr>
        <w:trPr>
          <w:trHeight w:val="29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ies with explicit policies and procedures.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xplores and implements where identified the implicit expectations of policies and procedure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s a limited range of accepted practices for communicating in a work environ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als with conflict issues and identifies common behaviours that contribute to conflict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s and implements routine tasks and workload making limited decisions on sequencing, timing and collaboration, seeks assistance in setting prior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ponds to predictable routine problems and implements standard or logical solu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US"/>
              </w:rPr>
              <w:t>Recognises and acts on opportunities for continuous improvement in accordance with workplace practices</w:t>
            </w:r>
            <w:r>
              <w:rPr/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6"/>
        <w:gridCol w:w="2125"/>
        <w:gridCol w:w="2405"/>
        <w:gridCol w:w="3111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3009 Monitor and maintain nursery plant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3009A Monitor and maintain nursery plant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Updated to meet Standards for Training Packages 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Minor changes to Performance Criteria for clarity 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Removal of prerequisites </w:t>
            </w:r>
            <w:r>
              <w:rPr>
                <w:rFonts w:eastAsia="Calibri" w:eastAsiaTheme="minorHAnsi"/>
              </w:rPr>
              <w:t xml:space="preserve">due to </w:t>
            </w:r>
            <w:r>
              <w:rPr>
                <w:rFonts w:eastAsia="Calibri" w:eastAsiaTheme="minorHAnsi"/>
                <w:lang w:val="en-US"/>
              </w:rPr>
              <w:t>no longer required by industry</w:t>
            </w:r>
            <w:r>
              <w:rPr/>
              <w:t xml:space="preserve">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16"/>
        <w:gridCol w:w="7321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://vetnet.education.gov.au/Pages/TrainingDocs.asp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>Assessment requirements for FBPVIT</w:t>
            </w:r>
            <w:r>
              <w:rPr/>
              <w:t>3009 Monitor and maintain nursery plant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followed all steps to monitor and maintain nursery plants,</w:t>
            </w:r>
            <w:bookmarkStart w:id="0" w:name="_GoBack"/>
            <w:bookmarkEnd w:id="0"/>
            <w:r>
              <w:rPr/>
              <w:t xml:space="preserve"> at least once. This must includ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and using personal protective clothing and equipment and following work health and safety (WHS)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environmental factors and their effect on plant growth and healt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and controlling irrigation and treatments to meet production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and addressing anomalies and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and maintaining stock levels to meet customer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stock for dispatc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ing documentation to workplace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In addition, the must be evidence that the individual has demonstrated all steps to dispatch nursery plant stock to meet customer requirements at least onc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vine physiology, as it applies to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nspi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ter intak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utrient uptak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hotosynthesi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pi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nslo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rts of the root, trunk, shoot and fruit systems of the grapevine, their role in how the vine works and their contribution to fruit qualit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ds, nodes and tendri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mbium, epidermis, phloem and xyle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af blade, bract and petio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nch, berries and flow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dustry processes for new variety develo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grape varieties and their distinguishing featur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erry and bunch characteristic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rost and disease resist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avour and sty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nual grapevine growth stag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dburs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ower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n set of ripe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u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rrigation systems and method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thods of calculating daily water nee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thods for monitoring water u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ationship between water needs of nursery plants and environmental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enance of irrigation system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xing blockag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rvicing irrigation system compon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ing and reporting faults in the irrigation syste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xing leaking heads and ho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nitoring water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ing soil moisture de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cking plants for physical signs of water stress or waterlogg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potting media, their characteristics and effect on plant growt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sts to determine quality of potting media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H, drainage, aeration.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lin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itrate leve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ter repelle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of nursery hygie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work area to ensure they meet workplace hygiene standard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moving wee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moving dead or diseased plant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shing work area on transfer of pla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infecting tools, equipment and work area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ing foot baths on entry to different work area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applying treatments to vin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ungicid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ertilis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ecticid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ormo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u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rdening off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rrig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nitoring health of the v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paring, mixing and using chemic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timum growing conditions for plants in a nurse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quality parameters for a range of nursery pla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ymptoms of unhealthy pla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eatments required by plants at different growth stages and environmental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cking, dispatch and handling techniques of nursery pla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ecting, fitting and using appropriate 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ing potential and existing hazards in the work area and implementing safe work procedures to minimise haz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monitoring and preparing stock for dispatch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belling contain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ecking orders against stock prepa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ydrating sto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 and anomal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liaising with custom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monitoring work areas to ensure they meet workplace housekeeping stand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maintaining workplace reco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nursery stoc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hygiene procedures, materia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procedures, including advice on company practices, safe work practices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structions, information, specifications and schedu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 (internal and/or external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stomers and their specifica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 xml:space="preserve">http://vetnet.education.gov.au/Pages/TrainingDocs.asp?q=78b15323-cd38-483e-aad7-1159b570a5c4package]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nnis Trevarthen" w:date="2017-11-07T07:37:00Z" w:initials="DT">
    <w:p>
      <w:r>
        <w:rPr>
          <w:rFonts w:ascii="Calibri" w:hAnsi="Calibri" w:eastAsia="Calibri" w:cs="Calibri"/>
          <w:sz w:val="24"/>
          <w:szCs w:val="24"/>
          <w:lang w:bidi="en-US" w:val="en-US" w:eastAsia="en-US"/>
        </w:rPr>
        <w:t xml:space="preserve">FDFWGG2007A Tend containerised plants and </w:t>
      </w:r>
      <w:r>
        <w:rPr>
          <w:rFonts w:ascii="Liberation Serif" w:hAnsi="Liberation Serif" w:eastAsia="Calibri" w:cs="Arial"/>
          <w:sz w:val="26"/>
          <w:szCs w:val="26"/>
          <w:lang w:bidi="en-US" w:val="en-US" w:eastAsia="en-US"/>
        </w:rPr>
        <w:t>FDFWGG2012A Identify and treat nursery plant disorders </w:t>
      </w:r>
      <w:r>
        <w:rPr>
          <w:rFonts w:ascii="Liberation Serif" w:hAnsi="Liberation Serif" w:eastAsia="Calibri" w:cs="Arial"/>
          <w:color w:val="1A1A1A"/>
          <w:sz w:val="26"/>
          <w:szCs w:val="26"/>
          <w:lang w:bidi="en-US" w:val="en-US" w:eastAsia="en-US"/>
        </w:rPr>
        <w:t>are recommended for remova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317150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VIT3009 Monitor and maintain nursery pla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6019b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tnet.education.gov.au/Pages/TrainingDocs.asp?q=78b15323-cd38-483e-aad7-1159b570a5c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3.xml><?xml version="1.0" encoding="utf-8"?>
<ds:datastoreItem xmlns:ds="http://schemas.openxmlformats.org/officeDocument/2006/customXml" ds:itemID="{7C0C8B4C-EF9C-4A2D-BC2C-2D5C8F630B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B917EB8-FFEB-48AC-9510-2B32B4DBF6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2</TotalTime>
  <Application>LibreOffice/7.4.7.2$Linux_X86_64 LibreOffice_project/40$Build-2</Application>
  <AppVersion>15.0000</AppVersion>
  <Pages>1</Pages>
  <Words>1450</Words>
  <Characters>8266</Characters>
  <CharactersWithSpaces>9697</CharactersWithSpaces>
  <Paragraphs>19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32:00Z</dcterms:created>
  <dc:creator>Dennis Trevarthen</dc:creator>
  <dc:description/>
  <dc:language>en-US</dc:language>
  <cp:lastModifiedBy>Bronwyn Trimble</cp:lastModifiedBy>
  <cp:lastPrinted>2016-05-27T05:21:00Z</cp:lastPrinted>
  <dcterms:modified xsi:type="dcterms:W3CDTF">2017-11-13T06:34:00Z</dcterms:modified>
  <cp:revision>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