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VIT300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a mechanical harvester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set up and operate a mechanical harvester to meet harvesting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broad direction and take responsibility for their own wor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Viticulture (VIT) - Harves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mechanical harves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1.1 Interpret and confirm work instructions and identify potential WHS hazards and controls in accordance with workplace procedures 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 xml:space="preserve">1.2 Select and use personal protective clothing and equipment relevant to the job role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3 Ensure materials and equipment are ready for use in accordance with workplace requirements </w:t>
            </w:r>
          </w:p>
          <w:p>
            <w:pPr>
              <w:pStyle w:val="SIText"/>
              <w:widowControl w:val="false"/>
              <w:rPr/>
            </w:pPr>
            <w:r>
              <w:rPr/>
              <w:t>1.4 Set up equipment to meet harvesting requirements and operating instruc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mechanical harveste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up and operate equipment according operating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2.2 Monitor equipment performance to confirm performance is maintained within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3 Adjust equipment operation to safely meet workplace weather and terrain conditions</w:t>
            </w:r>
          </w:p>
          <w:p>
            <w:pPr>
              <w:pStyle w:val="SIText"/>
              <w:widowControl w:val="false"/>
              <w:rPr/>
            </w:pPr>
            <w:r>
              <w:rPr/>
              <w:t>2.4 Identify, rectify or report problems and out-of-specification equipment performance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5 Maintain equipment in good working order according to operating instruc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mplete mechanical harvesting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hut equipment down safely according to operating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3.2 Clean and store equipment according to workplac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3.3 Collect, treat, dispose of waste generated by both the process and cleaning procedures according to environmental and work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3.4 Conduct work to comply with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3.5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s and interprets instructions and specifications for operating mechanical harvester and consolidates information to determine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repares relevant reporting and other documentation using clear language, correct spelling and industry terminology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s clear language and oral concepts when clarifying and confirming work requirement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s clearly defined instructions and sequencing, and monitors own progress for the task, seeks assistance when necessa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kes low-impact decisions around immediate clearly defined tas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es organisational expectations and follows explicit protocols and procedures within defined level of responsibility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s clearly defined instructions and sequencing, and monitors own progress for the task, seeks assistance when necessa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kes low-impact decisions around immediate clearly defined tas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US"/>
              </w:rPr>
              <w:t>Recognises and acts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VIT3008 Operate a mechanical harvest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3008A Operate a mechanical harvest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Updated to meet Standards for Training Packages </w:t>
            </w:r>
          </w:p>
          <w:p>
            <w:pPr>
              <w:pStyle w:val="SIText"/>
              <w:widowControl w:val="false"/>
              <w:rPr/>
            </w:pPr>
            <w:r>
              <w:rPr/>
              <w:t>Changes to Performance Criteria, Performance and Knowledge evidence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70"/>
        <w:gridCol w:w="7367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 - https://vetnet.education.gov.au/Pages/TrainingDocs.aspx?q=78b15323-cd38-483e-aad7-1159b570a5c4</w:t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 xml:space="preserve">Assessment requirements for FBPVIT3008 </w:t>
            </w:r>
            <w:r>
              <w:rPr/>
              <w:t>Operate a mechanical harvester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all steps to operate a mechanical harvester to meet workplace requirements at least once. This must includ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using personal protective clothing and equipmen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 and ensuring readiness of equipment and preparing according to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ttaching and setting up equipment to me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rting, operating and shutting down equipment in accordance with operation instructions and requirements of workplace and tas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djusting operation to suit weather and terrain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out-of-specification result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ying with work health and safety (WHS)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naging the disposal of waste according to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information according to procedure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different climatic conditions on timing and management of harves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eather and terrain impact on mechanical harvester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nual growth stages of grapevin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udburs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lower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n set of ripen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tur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vine physiology, as it applies to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ter intak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utrient uptak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hotosynthesi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spiration and transpi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anslo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arts of the root, trunk, shoot and fruit systems of the grapevine, their role in how the vine works and their contribution to fruit qualit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uds, nodes and tendri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mbium, epidermis, phloem and xyle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eaf blade, bract and petiol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unch, berries and flow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vine types, their characteristics and us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amily, genus and spec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tis vinifera and commercial varie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ative species and hybrids (e.g. V. labrusca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otstocks and scion stoc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dustry processes for new variety develo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grape varieties and their distinguishing features for harvest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erry and bunch characteristic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rost and disease resist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lavour and style as it applies to harves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factors that affect grape ripening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ffect of fruit quality on win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assurance procedure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problems and anomal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arvesting procedures and operating parameter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rpose of mechanical harvester compon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chanical harvester operation according to harvesting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rop leve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rape varie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ne 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w height, width and trellis desig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lope, angle of row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sibi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ther vineyard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mechanical harvester operation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ne dam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rape quality and matur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rvesting effectiveness (amount of fruit left in fruiting zone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tter other than grape (MOG) collect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ours worked and service history of machiner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blems and anomal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imatic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outine maintenance procedures for equipment where relevan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torage requirements associated with changeovers and types of shutdow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ificance and method of monitoring equipment per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ole and operating difficulties of harvester suppor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faults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(WHS) hazards and controls, including selecting, fitting and using appropriate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and reporting procedures and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torage procedur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personal protective clothing and equipme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equipment, services and corresponding information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products and material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internal and external customers and supplier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cleaning procedures, materials and equipme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 procedures, including advice on company practices, safe work practices, food safety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instructions, information, specifications and schedules.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8774884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BPVIT3008 Operate a mechanical harves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2.xml><?xml version="1.0" encoding="utf-8"?>
<ds:datastoreItem xmlns:ds="http://schemas.openxmlformats.org/officeDocument/2006/customXml" ds:itemID="{FEC29BC6-DA61-4DB8-8A45-6FE34C1A9A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7A01F5A-4F03-4805-9A36-7B6E0122C4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1</TotalTime>
  <Application>LibreOffice/7.4.7.2$Linux_X86_64 LibreOffice_project/40$Build-2</Application>
  <AppVersion>15.0000</AppVersion>
  <Pages>1</Pages>
  <Words>1330</Words>
  <Characters>7585</Characters>
  <CharactersWithSpaces>8898</CharactersWithSpaces>
  <Paragraphs>17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1:33:00Z</dcterms:created>
  <dc:creator>Dennis Trevarthen</dc:creator>
  <dc:description/>
  <dc:language>en-US</dc:language>
  <cp:lastModifiedBy>Bronwyn Trimble</cp:lastModifiedBy>
  <cp:lastPrinted>2016-05-27T05:21:00Z</cp:lastPrinted>
  <dcterms:modified xsi:type="dcterms:W3CDTF">2017-11-13T21:33:00Z</dcterms:modified>
  <cp:revision>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