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30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intain field nurser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lant, maintain and process field nursery vin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 - Nurser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field nursery plan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Prepare field nursery bed for planting according to work practic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Ensure field nursery maintenance infrastructure is ready for use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erform field nursery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Plant field nursery in accordance with workplace specifications and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Apply appropriate vine protection method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3 Carry out field nursery activities according to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young vine growth and health against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5 Recognise, rectify or report problems and anomal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ocess field nursery rootlings for remova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Undercut and lift vine rootling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2 Prepare rootlings for transpor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Conduct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 instructions and specifications for operating equipment and consolidates information to determine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es relevant reporting and other documentation using clear language, correct spelling and industry terminology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clear language and oral concepts when clarifying and confirming work require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s organisational expectations and follows explicit protocols and procedures within defined level of responsibilit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s clearly defined instructions and sequencing, and monitors own progress for the task, seeks assistance when necess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kes low-impact decisions around immediate clearly defined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US"/>
              </w:rPr>
              <w:t>Recognises and acts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3005 Maintain field nurse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05A Perform field nursery activi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New unit title to better define intent of unit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34"/>
        <w:gridCol w:w="790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cs="Times" w:eastAsiaTheme="minorHAnsi"/>
                <w:color w:val="0000E9"/>
                <w:u w:val="single" w:color="0000E9"/>
                <w:lang w:val="en-US"/>
              </w:rPr>
              <w:t>https://vetnet.education.gov.au/Pages/TrainingDocs.aspx?q=78b15323-cd38-483e-aad7-1159b570a5c4</w:t>
            </w:r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71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 FBPVIT</w:t>
            </w:r>
            <w:r>
              <w:rPr/>
              <w:t>3005 Maintain field nursery</w:t>
            </w:r>
          </w:p>
        </w:tc>
      </w:tr>
      <w:tr>
        <w:trPr>
          <w:tblHeader w:val="true"/>
          <w:trHeight w:val="4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all steps to plant, maintain and process field nursery vines at least once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ing personal protective equipment and following other specified work health and safety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ting in field nursery to spec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llowing vine protection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for, implementing and monitoring nursery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vine rootlings for trans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health of rootling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requirements and procedures for nursery bed preparati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 field nursery bed for plant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atment of w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cultiv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tr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lanning vine plant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ication of weed mat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rrigation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enance infrastruc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rbicide treat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cultiv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rtiliser ad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lanning vine plant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ication of weed mat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itioning irrigation pipes and poi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ing readiness of maintenance infrastruc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ting in field nurs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tection and maintenance requirements of young v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applying appropriate vine protection methods, including consideration of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mate, weather and prevailing win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vineyard pes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pect, orientation of vineyar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rrigation or fertilisation schedu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ost incide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ing and caring for young v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growing v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and signs of young vine growth disorders and corrective action required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mois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of disease and pe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str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of nutrient deficienc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owth ra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procedures and requirements for lifting vine rootlings from the nursery bed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fting rootlings from the beds whilst ensuring minimal plant dam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s undercut adequate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entle handl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ation requirements and procedures for transporting rootling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imm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unting and bund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taking corrective action in response to out-of-specification growth or appearance,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requirements and procedures.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394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field nursery 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s and materials required for field nursery 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  <w:b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>
                  <w:rFonts w:eastAsia="Calibri" w:cs="Times" w:eastAsiaTheme="minorHAnsi"/>
                  <w:u w:val="none" w:color="0000E9"/>
                  <w:lang w:val="en-US"/>
                </w:rPr>
                <w:t>https://vetnet.education.gov.au/Pages/TrainingDocs.aspx?q=78b15323-cd38-483e-aad7-1159b570a5c4</w:t>
              </w:r>
            </w:hyperlink>
            <w:r>
              <w:rPr>
                <w:rFonts w:eastAsia="Calibri" w:cs="Times" w:eastAsiaTheme="minorHAnsi"/>
                <w:color w:val="0000E9"/>
                <w:u w:val="single" w:color="0000E9"/>
                <w:lang w:val="en-US"/>
              </w:rPr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000532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VIT3005 Maintain field nurs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3.xml><?xml version="1.0" encoding="utf-8"?>
<ds:datastoreItem xmlns:ds="http://schemas.openxmlformats.org/officeDocument/2006/customXml" ds:itemID="{0789E16A-E9E3-4547-9E81-14B683D789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3078C05-8454-4C23-9AC5-2EFCAC536D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</TotalTime>
  <Application>LibreOffice/7.4.7.2$Linux_X86_64 LibreOffice_project/40$Build-2</Application>
  <AppVersion>15.0000</AppVersion>
  <Pages>1</Pages>
  <Words>1097</Words>
  <Characters>6257</Characters>
  <CharactersWithSpaces>7340</CharactersWithSpaces>
  <Paragraphs>14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2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3T06:23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