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t vines by han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t cuttings and rootlings by hand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123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hand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prepare materials and equipment in accordance with site and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t cuttings and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performance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Plant vin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required spacing, row width and depth according to workplace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Recognise, rectify and report problems and anomalies</w:t>
            </w:r>
          </w:p>
        </w:tc>
      </w:tr>
      <w:tr>
        <w:trPr>
          <w:trHeight w:val="120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plan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Shut down equipment according to operating instructions 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maintai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waste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planting vine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planting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5 Plant vines by h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5A Plant vines by h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Major changes to Elements and Performance Criteria for clarity and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2025 Plant vines by han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hand planting cuttings and rootlings on at least three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vine equipment and material ready fo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vines according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health and anomalies with cuttings and rootl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, sorting, treating, and disposing of waste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specified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ing in different terrain, climate and 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nd operating plan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equipment in response to routine or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 as they apply to vine establish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nutrients and toxic f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wid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disposal of waste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earance and features of healthy vine plan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ponsibilit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information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or an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quipment, services and corresponding inform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s and rootlings ready for 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structions, information, specifications and schedule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5251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25 Plant vines by h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b703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E7D2FD0B-61EA-485E-B76E-90B1D90709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1EC020-D072-4B7A-A68F-C7AFFCC6A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1</Pages>
  <Words>1014</Words>
  <Characters>5783</Characters>
  <CharactersWithSpaces>6784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36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23:37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