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ick grapes by han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nually pick grape varieties used in winemaking, and recognise diseased, over-ripe or immature grap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 - Harves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pick grap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heck equipment to confirm readiness for use in accordance with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1.4 Picking requirements are identified and confirmed with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ick the grap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elect and pick suitable grapes to specification, minimising loss and damage</w:t>
            </w:r>
          </w:p>
          <w:p>
            <w:pPr>
              <w:pStyle w:val="SIText"/>
              <w:widowControl w:val="false"/>
              <w:rPr/>
            </w:pPr>
            <w:r>
              <w:rPr/>
              <w:t>2.2 Meet picking schedules to meet workplace timelines</w:t>
            </w:r>
          </w:p>
          <w:p>
            <w:pPr>
              <w:pStyle w:val="SIText"/>
              <w:widowControl w:val="false"/>
              <w:rPr/>
            </w:pPr>
            <w:r>
              <w:rPr/>
              <w:t>2.3 Maintain equipment in good working order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4 Rectify and report problems and anomalies in accordance with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pick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lean and store equipment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onduct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3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instructions and specifications for picking grapes and consolidates information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s relevant reporting and other documentation using clear language, correct spelling and industry terminology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clear language and oral concepts when clarifying and confirming work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s organisational expectations and follows explicit protocols and procedures within defined level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ly defined instructions and sequencing, and monitors own progress for the task, seeks assistance when necess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s low-impact decisions around immediate clearly defined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US"/>
              </w:rPr>
              <w:t>Recognises and acts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24 Pick grapes by h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24A Pick grapes by han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99"/>
        <w:gridCol w:w="7338"/>
      </w:tblGrid>
      <w:tr>
        <w:trPr>
          <w:trHeight w:val="88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 -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/>
              </w:rPr>
              <w:t xml:space="preserve">Assessment requirements for FBPVIT2024 </w:t>
            </w:r>
            <w:r>
              <w:rPr/>
              <w:t>Pick grapes by hand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grape picking operations on at least two separate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ing cutting equipment correctly and saf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grapes suitable for pick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grapes that are unsuitable for pick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tting grape bunches according to specification with minimum damage to vine and gra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icking grapes according to specified schedul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accurate picking record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omponents of the v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n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etition strai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f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 handling and ti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t stress and sunbur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ersonal protective clothing and/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and correct operating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requirements and methods for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equipment safely, following the correct handling and sharpen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iling moving parts and sharpening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dentifying performance problems with equipment and reporting correct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icking requirements and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king cuts correctly and clean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nimising damage to fruit and/or v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llecting and handling picked grap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 grape bunch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diseased, over-ripe or immature gra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torage requirements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s required when picking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33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clothing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quipment, services and corresponding informa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s with gra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eaning procedures, materials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structions, information, specifications and schedul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portunity to liaise with supervisor.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 -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69540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024 Pick grapes by h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7b525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97498C-6853-4E08-943A-55D79A0DFC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6D4DF98-E126-47C9-A3F5-3AD526925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4</Pages>
  <Words>966</Words>
  <Characters>5507</Characters>
  <CharactersWithSpaces>6461</CharactersWithSpaces>
  <Paragraphs>12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03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4T02:05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