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basic canopy mainten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basic wine grapevine canopy maintenance using manual and motoris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Canop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arry out basic canopy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equipment is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confirm canopy maintenan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osition the vine canop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Remove unwanted growth according to instructions and variety</w:t>
            </w:r>
          </w:p>
          <w:p>
            <w:pPr>
              <w:pStyle w:val="SIText"/>
              <w:widowControl w:val="false"/>
              <w:rPr/>
            </w:pPr>
            <w:r>
              <w:rPr/>
              <w:t>2.3 Position vine shoots according to instructions and variety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equipment is maintained in good working order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trol exposure of crop to sunligh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pply sunlight control measure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Recognise problems or anomalies with equipment or vines</w:t>
            </w:r>
          </w:p>
          <w:p>
            <w:pPr>
              <w:pStyle w:val="SIText"/>
              <w:widowControl w:val="false"/>
              <w:rPr/>
            </w:pPr>
            <w:r>
              <w:rPr/>
              <w:t>3.3 Rectify and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canopy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hut down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Dispose of vine cuttings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maintaining vine canopy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3 Carry out basic canopy mainten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3A Carry out basic canopy mainten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5"/>
        <w:gridCol w:w="733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23 </w:t>
            </w:r>
            <w:r>
              <w:rPr/>
              <w:t>Carry out basic canopy mainten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wine grapevine canopy maintenance activitie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personal protective clothing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confirming availability of equipment and prepar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ying and following instructions for canopy maintena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itioning vine shoots correctly, including removing unwanted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equipment according to work health and safety procedures and workplac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measures to control exposure of canopy to sunlight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porting problems and anomalies with vines or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and storing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isposing of waste according to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nopy maintenanc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vineyard problems and anoma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canopy managemen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canopy management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the vine canopy, including identifying and removing unwanted growth, positioning spurs correctly, and 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ipulating the vines effectively without unnecessary damage to the v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exposure of crop to light, this may involve the positioning of foliage wires and shade clo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components and structure of vines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ine trunk and permanent framework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es and/or cord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rils an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u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tarting up and operat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equipment safely, including following correct handling and sharpen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problems of performance with equipment including oiling moving parts and/or sharpening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preventive maintenance procedures for equipment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cedures for routine and emergency equipment shut dow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cedures and responsibility for reporting problems and anomal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uning equipment, services and corresponding inform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ines and materi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61551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23 Carry out basic canopy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249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D4A8F8-E127-4AB9-B28B-542CFD56A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4F3EBA67-09DD-46A9-9BEF-25704289B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80</Words>
  <Characters>6727</Characters>
  <CharactersWithSpaces>789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4T01:5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