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ake and process vine cut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ake and process wine making vine cuttings using a variety of hand operated or 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Canop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Take vine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prepare materials and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is ready for use according to operator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Take vine cutting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Recognise, address and report vine anomalies and problems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1.7 Maintain equipment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lete vine cu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llect vine cutting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store equipment according to operators’ instructions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Collect and dispose of waste according to environmental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to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anitise facilities to minimise risk of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materials are ready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check equipment for serviceability and disinfect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reat and bundle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Label, pack and store bundl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gnise, address and report vine anomalies and problems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5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preparing cutting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when estimating materials and mixing treatments for preparing cutting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7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2 Take and process vine cut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2A Take and process vine cut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741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-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02 </w:t>
            </w:r>
            <w:r>
              <w:rPr/>
              <w:t>Take and process vine cut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process of taking and processing wine making vine cutting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cutting equipment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clothing and equipment appropriate to taking cutt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cuttings and cutt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ndling, bundling, and labelling cuttings according to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problems in cutting propagation of grape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quired records to workplace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related to the collection and preparation of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 and taking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length and dia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buds on th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straigh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s made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cut at 45° angle or bottom bud flat, 1-2 cm from nearest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 of buds left on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reating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treatment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removing unwanted plant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to required concentration and ensure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and storing vine cu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s per bund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lying the same way in the bundle (basal and distal en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e tying of bund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hydration of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ropagation techniques for grape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collection and storage requirements, including 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cutting should be graded and wh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features of healthy and unhealthy vine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ow to safely and effectively handle equipment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secateurs safely, this involves following the correct 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performance problems with secateurs and correct and report them, this includes oiling moving parts and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acking and storing cu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ld room temperature vari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leaning requirements and procedures for work area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 area and equipment to meet workplace hygiene and housekeeping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disposal requirements and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and supplier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8936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2 Take and process vine cut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b57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F7BDA183-9078-4CE2-9AA9-7EC2A4B32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D59216-C1B8-422A-8809-D07EF45E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368</Words>
  <Characters>7804</Characters>
  <CharactersWithSpaces>9154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6:1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