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88"/>
        <w:gridCol w:w="6882"/>
        <w:gridCol w:w="58"/>
      </w:tblGrid>
      <w:tr>
        <w:trPr>
          <w:tblHeader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VIT202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nursery cold storage facilities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This unit of competency describes the skills and knowledge required to prepare, operate, monitor and maintain nursery cold storage facilities.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The unit applies to individuals who work under general supervision, with limited autonomy and accountability for their own work.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No occupational licensing, legislative or certification requirements apply to this unit at the time of publication. 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>
          <w:trHeight w:val="4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.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Viticulture (VIT) - Nursery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cold room for storag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work instructions and identify potential work health and safety (WHS) hazards and controls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2 Select and use appropriate personal protective clothing and equipment</w:t>
            </w:r>
          </w:p>
          <w:p>
            <w:pPr>
              <w:pStyle w:val="SIText"/>
              <w:widowControl w:val="false"/>
              <w:rPr/>
            </w:pPr>
            <w:r>
              <w:rPr/>
              <w:t>1.3 Clean and sanitise cold room facilitie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4 Set cold room environment specifications for temperature, humidity and air flow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cold room storag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2.1 Move and store stock safely to minimise los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2.2 Apply storage layout and stock movement to meet cold room plan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2.3 Operate mechanical transport within equipment parameter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2.4 Monitor environmental controls for out of range conditions</w:t>
            </w:r>
          </w:p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>2.5 Monitor stock for signs of dehydration and fungal infection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2.6 Identify, rectify or report problems and anomalies in a timely manner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Maintain cold roo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3.1 Start up and shut down cold room to meet manufacturers  specifications </w:t>
            </w:r>
          </w:p>
          <w:p>
            <w:pPr>
              <w:pStyle w:val="SIText"/>
              <w:widowControl w:val="false"/>
              <w:rPr/>
            </w:pPr>
            <w:r>
              <w:rPr/>
              <w:t>3.2 Clean, sanitise and secure cold room to maintain required hygiene</w:t>
            </w:r>
          </w:p>
          <w:p>
            <w:pPr>
              <w:pStyle w:val="SIText"/>
              <w:widowControl w:val="false"/>
              <w:rPr/>
            </w:pPr>
            <w:r>
              <w:rPr/>
              <w:t>3.3 Collect and dispose of waste to maintain work area and meet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3.4 Record cold room information accurately to ensure data is up to date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s and interprets, specifications, instructions and procedures for operating a cool room and consolidates information to determine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epares relevant reporting and other documentation using clear language, correct spelling and industry terminology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forms basic calculations for, measuring and adjusting environmental controls for a cool room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s clear language and oral concepts when clarifying and confirming work requirements and cool room control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s organisational and regulatory expectations and follows explicit protocols and procedures for controlling a cool room within defined level of responsibilit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s clearly defined instructions and sequencing, and monitors own progress for controlling cool room environment and seeks assistance when necessa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kes low-impact decisions around immediate clearly defined task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 w:eastAsiaTheme="minorHAnsi"/>
                <w:lang w:val="en-US"/>
              </w:rPr>
              <w:t>Recognises and acts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>
          <w:trHeight w:val="4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VIT2021 Operate nursery cold storage faciliti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WGG2021A Operate nursery cold storage faciliti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ajor changes to Elements and Performance Criteria for clear outcom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o 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 -</w:t>
            </w:r>
            <w:hyperlink r:id="rId2">
              <w:r>
                <w:rPr/>
                <w:t>https://vetnet.education.gov.au/Pages/TrainingDocs.aspx?q=78b15323-cd38-483e-aad7-1159b570a5c4</w:t>
              </w:r>
            </w:hyperlink>
          </w:p>
          <w:p>
            <w:pPr>
              <w:pStyle w:val="SIText"/>
              <w:widowControl w:val="false"/>
              <w:rPr/>
            </w:pPr>
            <w:r>
              <w:rPr/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>Assessment requirements for FBPVIT</w:t>
            </w:r>
            <w:r>
              <w:rPr/>
              <w:t>2021 Operate nursery cold storage faciliti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demonstrated the operation of nursery cold storage facilities on two separate occasion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urately applying workplace instructions to cold room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and using suitable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ying and controlling workplace hazards in cold room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cold storage and stock conditions and making required adjust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dentifying and reporting on anomali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, cleaning, sanitise and securing cold storage fac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ing and acting upon out-of-rang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information accurately and timely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(WHS) hazards and controls when working in a cold room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lecting, fitting and using appropriate 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llowing safe work procedures to minimise haz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required to operate cold storage fac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practices of cold room planning and operation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rpose and use of components of a cold roo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ld room equipment operating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nciples and methods of maintaining cold room performance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ethods of packing and monitoring a cold roo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on causes of variation or malfunction and the corrective action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ffect of cold storage on cuttin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st-storage treatment of cutting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lying cold room pla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moving material in and out of cold room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ing manual and mechanical transfer metho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monitoring the health of cuttings during storage and checking for </w:t>
            </w:r>
            <w:bookmarkStart w:id="0" w:name="_GoBack"/>
            <w:bookmarkEnd w:id="0"/>
            <w:r>
              <w:rPr/>
              <w:t>signs of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hydr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ungal infe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cold room facilities checking for out-of-range condition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erature vari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umid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ir flow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rting up and shutting down equipment in response to routine and emergency situ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ld room nursery hygiene and environ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licable environmental law and regul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terprise and industry codes of practi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and sanitary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ste collection and dispos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aining work area to meet stand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workplace records and means of recording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u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ata entry device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an environment that accurately represents workplace cool room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clothing and equipment used for operating a cold roo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, services and corresponding in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s materials to be sto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ual and mechanical cold room transport and storag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sanitising procedures and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ste management equipment and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ata record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company practices and safe work pract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instructions and operation specif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quarantine regulations and codes of practic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dustry standards for cold storage of grape v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ld room storage pla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 -</w:t>
            </w:r>
            <w:hyperlink r:id="rId3">
              <w:r>
                <w:rPr/>
                <w:t>https://vetnet.education.gov.au/Pages/TrainingDocs.aspx?q=78b15323-cd38-483e-aad7-1159b570a5c4</w:t>
              </w:r>
            </w:hyperlink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156788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VIT2021 Operate nursery cold storage facili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64491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e781fb86-d521-48a0-b3a1-03ae1c4f65d2">Development</Project_x0020_phase>
    <Assigned_x0020_to0 xmlns="e781fb86-d521-48a0-b3a1-03ae1c4f65d2">
      <UserInfo>
        <DisplayName/>
        <AccountId xsi:nil="true"/>
        <AccountType/>
      </UserInfo>
    </Assigned_x0020_to0>
    <Area xmlns="e781fb86-d521-48a0-b3a1-03ae1c4f65d2">Cross sector</Area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EE9C9BCD2EA994A8E08503B998CC1B4" ma:contentTypeVersion="5" ma:contentTypeDescription="Create a new document." ma:contentTypeScope="" ma:versionID="912fe2e5b4bc75c6644f0957e40cbaed">
  <xsd:schema xmlns:xsd="http://www.w3.org/2001/XMLSchema" xmlns:xs="http://www.w3.org/2001/XMLSchema" xmlns:p="http://schemas.microsoft.com/office/2006/metadata/properties" xmlns:ns2="e781fb86-d521-48a0-b3a1-03ae1c4f65d2" targetNamespace="http://schemas.microsoft.com/office/2006/metadata/properties" ma:root="true" ma:fieldsID="594d8176df06212aa318506d6e59b8e8" ns2:_="">
    <xsd:import namespace="e781fb86-d521-48a0-b3a1-03ae1c4f65d2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81fb86-d521-48a0-b3a1-03ae1c4f65d2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Area" ma:index="12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e781fb86-d521-48a0-b3a1-03ae1c4f65d2"/>
  </ds:schemaRefs>
</ds:datastoreItem>
</file>

<file path=customXml/itemProps2.xml><?xml version="1.0" encoding="utf-8"?>
<ds:datastoreItem xmlns:ds="http://schemas.openxmlformats.org/officeDocument/2006/customXml" ds:itemID="{F0DAC37C-549C-469C-BABF-9866CBB7950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81fb86-d521-48a0-b3a1-03ae1c4f6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4C14A9A-747E-4F30-A86A-54C6FB0721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</TotalTime>
  <Application>LibreOffice/7.4.7.2$Linux_X86_64 LibreOffice_project/40$Build-2</Application>
  <AppVersion>15.0000</AppVersion>
  <Pages>1</Pages>
  <Words>1192</Words>
  <Characters>6795</Characters>
  <CharactersWithSpaces>7972</CharactersWithSpaces>
  <Paragraphs>15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3:25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7-11-13T23:26:00Z</dcterms:modified>
  <cp:revision>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EE9C9BCD2EA994A8E08503B998CC1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